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词演讲稿"/>
      <w:r>
        <w:rPr/>
        <w:t>开幕词演讲稿</w:t>
      </w:r>
      <w:bookmarkEnd w:id="0"/>
    </w:p>
    <w:p>
      <w:pPr>
        <w:pStyle w:val="Normal"/>
        <w:rPr/>
      </w:pPr>
      <w:r>
        <w:rPr/>
        <w:t>同志们：</w:t>
      </w:r>
    </w:p>
    <w:p>
      <w:pPr>
        <w:pStyle w:val="Normal"/>
        <w:rPr/>
      </w:pPr>
      <w:r>
        <w:rPr/>
        <w:t>值此黄冈市第三次妇女代表大会隆重开幕之际，我代表市委、市人大、市政府、市政协向大会的召开表示热烈的祝贺</w:t>
      </w:r>
      <w:r>
        <w:rPr/>
        <w:t>!</w:t>
      </w:r>
      <w:r>
        <w:rPr/>
        <w:t>向亲临大会指导的省妇联主席梁惠玲同志表示热烈的欢迎</w:t>
      </w:r>
      <w:r>
        <w:rPr/>
        <w:t>!</w:t>
      </w:r>
      <w:r>
        <w:rPr/>
        <w:t>向出席大会的全体代表，并通过你们向全市各界妇女以及广大妇女工作者致以亲切的问候和良好的祝愿</w:t>
      </w:r>
      <w:r>
        <w:rPr/>
        <w:t>!</w:t>
      </w:r>
    </w:p>
    <w:p>
      <w:pPr>
        <w:pStyle w:val="Normal"/>
        <w:rPr/>
      </w:pPr>
      <w:r>
        <w:rPr/>
        <w:t>妇女是推动经济社会发展的重要力量。市二次妇代会以来，全市各级妇联组织高举中国特色社会主义伟大旗帜，认真学习实践科学发展观，紧紧围绕中心，服务大局，发挥优势，履行职责，团结和带领全市广大妇女，积极投身经济建设、政治建设、文化建设、社会建设、生态文明和党的建设，为促进我市各项事业蓬勃发展作出了重要贡献，赢得了全社会的尊重与认同，实现了自身的发展与进步。实践充分证明，妇女不愧是促进黄冈经济社会又好又快发展的重要力量，妇联组织不愧是党和政府联系妇女群众的桥梁和纽带。</w:t>
      </w:r>
    </w:p>
    <w:p>
      <w:pPr>
        <w:pStyle w:val="Normal"/>
        <w:rPr/>
      </w:pPr>
      <w:r>
        <w:rPr/>
        <w:t>当前，我市经济社会发展正处于一个非常关键的时期，妇女事业既面临前所未有的发展机遇，也面临新的挑战，这对新时期的妇女工作提出了新的要求。全市广大妇女一定要胸怀大局，牢记使命，奋发有为，努力创造无愧于时代的新业绩。借此机会，向全市妇女提几点希望。</w:t>
      </w:r>
    </w:p>
    <w:p>
      <w:pPr>
        <w:pStyle w:val="Normal"/>
        <w:rPr/>
      </w:pPr>
      <w:r>
        <w:rPr/>
        <w:t>第一，希望广大妇女坚定不移地走中国特色社会主义道路。中国特色社会主义伟大旗帜，是当代中国发展进步的旗帜，是全党全国各族人民团结奋斗的旗帜。广大妇女要坚定理想信念，自觉用中国特色社会主义理论武装头脑，用民族精神和时代精神鼓舞斗志，用社会主义荣辱观引领风尚。要坚持解放思想，与时俱进，学会运用马克思主义的立场、观点和方法观察形势、分析问题、判断是非，用全局和发展的眼光认识社会转型时期的各种矛盾和问题，坚决贯彻党的各项路线、方针、政策和市委决策部署，勇于开拓创新，以饱满的热情、昂扬的斗志、蓬勃的朝气，积极投身改革发展稳定事业，努力为促进黄冈经济社会又好又快发展作出新的更大的贡献。</w:t>
      </w:r>
    </w:p>
    <w:p>
      <w:pPr>
        <w:pStyle w:val="Normal"/>
        <w:rPr/>
      </w:pPr>
      <w:r>
        <w:rPr/>
        <w:t>第二，希望广大妇女为推动黄冈科学发展再立新功。推动科学发展、建设美好黄冈，是全市人民的共同追求，也是我市妇女事业发展的主题。全市妇女要认真学习实践科学发展观，突出发展要务，大力弘扬黄冈老区精神和黄冈妇女艰苦奋斗、勤俭创业的传统美德，脚踏实地，锐意进取，把每一个工作岗位都当成奋斗的舞台，把每一项本职工作都作为奉献的途径，在平凡岗位上竭诚奉献，在艰苦环境中执着追求，在激烈竞争中奋力拼搏，努力在项目建设和招商引资、推进新型工业化、建设社会主义新农村、构建“两型社会”等实践中大显身手，再立新功。当前，广大妇女要围绕“大干项目年”、应对国际金融危机等主题，大力弘扬埋头苦干、自强不息、开拓创新精神，充分焕发创业激情，尽情释放创造活力，敢于和善于在“危”中见“机”，于“危”中寻“机”，化“危”为“机”，不断探索创新创业的新领域新路子，为保增长、保民生、保稳定作出积极贡献。</w:t>
      </w:r>
    </w:p>
    <w:p>
      <w:pPr>
        <w:pStyle w:val="Normal"/>
        <w:rPr/>
      </w:pPr>
      <w:r>
        <w:rPr/>
        <w:t>第三，希望广大妇女在和谐社会建设中发挥独特作用。在家庭和社会生活中，妇女有着不可替代的积极作用，是传承文明、弘扬新风、增进和谐的重要力量。广大妇女要发扬中华民族的传统美德，发挥自身的特点和优势，加强社会公德、职业道德、家庭美德和个人品德建设，大力弘扬男女平等、尊老爱幼、互爱互助的社会风尚。家庭是社会的细胞，家庭和谐是乡村和谐、社区和谐、社会和谐的基础。广大妇女要积极追求文明健康的生活方式，崇尚科学有效的教育方法，营造良好平等的家风，不断提高家庭生活质量，以家庭和谐促进社会和谐，充分发挥妇女在构建和谐社会中的独特作用。要正确对待改革发展进程中的矛盾和问题，正确处理国家、集体、个人利益的关系，正确处理当前利益和长远利益的关系，以理性合法的形式表达利益诉求，自觉维护社会安定团结。</w:t>
      </w:r>
    </w:p>
    <w:p>
      <w:pPr>
        <w:pStyle w:val="Normal"/>
        <w:rPr/>
      </w:pPr>
      <w:r>
        <w:rPr/>
        <w:t>第四，希望广大妇女努力学习，做全面发展的时代新女性。学习是提高素质、进步发展的根基。只有不断加强学习，全面提高自身素质，才能把握发展主动权，开创事业新局面。全市妇女要适应时代的要求，立终身学习之志，兴勤奋学习之风，向书本学习，向群众学习，向实践学习，广泛学习各种新理论新知识新技能，努力提高职业技能和创业本领，真正做到以学习开拓视野，以学习丰富人生，以学习赢得成功。要大力发扬自尊、自信、自立、自强精神，把传统美德融汇于时代潮流之中，自觉抵制腐朽落后思想的侵蚀，摒弃男尊女卑、贪图享受等错误观念，激浊扬清，扶正祛邪，做思想女性、智慧女性、事业女性、高尚女性，努力在全面建设小康社会的广阔舞台上书写精彩人生。</w:t>
      </w:r>
    </w:p>
    <w:p>
      <w:pPr>
        <w:pStyle w:val="Normal"/>
        <w:rPr/>
      </w:pPr>
      <w:r>
        <w:rPr/>
        <w:t>妇女工作是党的群众工作的重要组成部分，妇联是党领导下的妇女群众组织，全市各级党委和政府要从全局和战略的高度，充分认识妇女在推动科学发展、促进社会和谐中的重要作用，充分认识做好新形势下妇女工作的重大意义，切实加强和改善对妇女工作的领导。要牢固树立马克思主义妇女观，坚决贯彻男女平等的基本国策，把妇女工作摆上重要议事日程，纳入经济社会发展总体规划，不断完善促进妇女事业发展的政策体系和体制机制，积极为保障妇女儿童权益、促进妇女儿童事业发展搭建舞台，创造条件。要大力支持妇联组织依照法律和章程独立自主、创造性地开展工作，大力支持妇联组织参与社会管理和公共服务，及时研究解决妇联工作中的困难和问题，着力为妇联组织营造一个良好的工作环境。要高度重视和切实加强各级妇联领导班子和干部队伍建设，对妇联干部要高看一眼，厚爱一分，热情关心妇联干部成长进步，使妇联组织真正成为培养和输送优秀女干部的重要基地。各级各部门、社会各界都要更加自觉地尊重妇女，关心妇女事业，坚决扫除歧视妇女、损害妇女合法权益的观念和行为，为广大妇女全面发展创造良好的社会环境。各级妇联组织要以改革创新的精神加强自身各项建设，认真学习党的十七届四中全会精神，按照市委三届五次全会的部署，不断建立和完善符合科学发展观的工作思路、工作方法、工作机制和工作载体，使妇联工作更加富有时代气息、更加富有实效，更加符合妇女群众需要，不断增强妇联组织在妇女群众中的影响力和凝聚力。要始终坚持服务大局、服务妇女、服务基层，进一步发挥组织妇女的作用，最大限度地调动妇女的积极性、主动性和创造性，把广大妇女的智慧和力量凝聚到推进黄冈跨越式发展上来。要进一步发挥服务妇女的作用，把竭诚为妇女群众服务作为工作的出发点和落脚点，真诚倾听妇女群众的呼声，真实反映妇女群众的愿望，真情关心妇女群众的疾苦，以改善民生为重点，积极协助党委、政府解决妇女儿童最关心最直接最现实的利益问题。要进一步发挥维护妇女儿童合法权益的作用，不断健全妇女儿童利益协调、诉求表达、矛盾调处和权益保障机制，最大限度地实现好、维护好、发展好妇女儿童的切身利益。各级妇联干部要切实增强责任感和使命感，始终保持奋发有为的精神状态，发挥求真务实的工作作风，扎扎实实为党和政府分忧、为妇女群众解难，充分发挥党的妇女群众工作的重要帮手作用。</w:t>
      </w:r>
    </w:p>
    <w:p>
      <w:pPr>
        <w:pStyle w:val="Normal"/>
        <w:widowControl/>
        <w:bidi w:val="0"/>
        <w:spacing w:before="180" w:after="180"/>
        <w:jc w:val="left"/>
        <w:rPr/>
      </w:pPr>
      <w:r>
        <w:rPr/>
        <w:t>时代的发展进步为广大妇女的发展进步创造了新的条件，同时也赋予了新的使命。希望全市广大妇女和各级妇联干部高举中国特色社会主义伟大旗帜，深入贯彻落实科学发展观，以更加饱满的热情、更加扎实的工作、更加优异的成绩，不断开创我市妇女事业新局面，为建设富裕文明和谐的新黄冈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