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进生工作计划"/>
      <w:r>
        <w:rPr/>
        <w:t>2023</w:t>
      </w:r>
      <w:r>
        <w:rPr/>
        <w:t>学校后进生工作计划</w:t>
      </w:r>
      <w:bookmarkEnd w:id="0"/>
    </w:p>
    <w:p>
      <w:pPr>
        <w:pStyle w:val="Normal"/>
        <w:rPr/>
      </w:pPr>
      <w:r>
        <w:rPr/>
        <w:t>一、激发兴趣</w:t>
      </w:r>
    </w:p>
    <w:p>
      <w:pPr>
        <w:pStyle w:val="Normal"/>
        <w:rPr/>
      </w:pPr>
      <w:r>
        <w:rPr/>
        <w:t>理解能力差、对知识感到乏味，并且对学习没有兴趣是后进生的共同特点。他们绝大部分基础水平很低。为此，在教学中我注重合理控制教学进度，减少难度，降低坡度，循序渐进地教学。语文教学以实用为基础，不像数学可以“举一反三”、“举少胜多”，教学中要指明语文学习特殊而具体的目标，要求后进生只要掌握、运用一定数量的词汇，会说基本的交际口语，会选择能表达真情的话赞赏别人，会写一些常用应用文，如请假条、留言条、通知等就行了，这样降低目标才能使其感到成功的喜悦，产生学习和实际运用的兴趣。课堂上后进生的表现和练习测试的结果等，都给教师提供了大量的反馈信息。根据这些信息，我及时调整教学节奏及深浅度，对他们学习中出现的问题及时予以纠正，并有针对性地辅导答疑，有效缩小后进生的数量。</w:t>
      </w:r>
    </w:p>
    <w:p>
      <w:pPr>
        <w:pStyle w:val="Normal"/>
        <w:rPr/>
      </w:pPr>
      <w:r>
        <w:rPr/>
        <w:t>二、树立信心</w:t>
      </w:r>
    </w:p>
    <w:p>
      <w:pPr>
        <w:pStyle w:val="Normal"/>
        <w:rPr/>
      </w:pPr>
      <w:r>
        <w:rPr/>
        <w:t>信心是学生成功的基础。教师在对待后进生方面首先要树立起自身的信心。要坚信没有教不好的学生，只有不会教的老师。要看到后进生不仅有进步的心态，也有进步的渴望。教师只要循序渐进，脚踏实地，与他们交朋友，一定能取得较好的效果。其次，要树立起转化后进生的信心。虽然这部分学生身上存在着明显的差异，但也蕴藏着一些不引人注目的“闪光点”，教师应抓住有利时机，适当加以表扬、鼓励、循循善诱，扬起他们积极向上的风帆。</w:t>
      </w:r>
    </w:p>
    <w:p>
      <w:pPr>
        <w:pStyle w:val="Normal"/>
        <w:rPr/>
      </w:pPr>
      <w:r>
        <w:rPr/>
        <w:t>再次，要帮助后进生树立起自信心。这部分学生对自己的行为往往缺乏自制力和约束力，想甩掉“后进生”的帽子，将学习成绩赶上去，但常感到力不从心，失败过多更缺乏自信。鉴于他们长期以来心里处于被压抑状态，我们需要不断地向他们传递“你有能力”、“你能取得进步”“你不比别人差”等信息，善于发现他们的每一点滴进步，鼓励他们每一个人细微的成功之处，创造机会让他们展示，利用他们的优点促使其他方面进步发展，从而帮助他们建立起自信心。切忌对他们说</w:t>
      </w:r>
      <w:r>
        <w:rPr/>
        <w:t>:</w:t>
      </w:r>
      <w:r>
        <w:rPr/>
        <w:t>你太差了、你真笨之类的话，这样才能使他们树立起“自立、自强、自信”的观念，奋力拼搏，逐步进步。</w:t>
      </w:r>
    </w:p>
    <w:p>
      <w:pPr>
        <w:pStyle w:val="Normal"/>
        <w:rPr/>
      </w:pPr>
      <w:r>
        <w:rPr/>
        <w:t>三、积极鼓励</w:t>
      </w:r>
    </w:p>
    <w:p>
      <w:pPr>
        <w:pStyle w:val="Normal"/>
        <w:rPr/>
      </w:pPr>
      <w:r>
        <w:rPr/>
        <w:t>后进生都有自卑感，常轻视自己，较低地评价自己。教学中，我特别注意给他们提供表现的机会，寻找他们答问中的合理因素，提炼优点。对他们的点滴进步，及时表扬，及时鼓励。喜欢听表扬、鼓励的话，这是人的天性。不用说学生，就是普通的教师，听到领导的表扬、鼓励，也会激发他工作的热情和激情，会全身心地投入到工作中。</w:t>
      </w:r>
    </w:p>
    <w:p>
      <w:pPr>
        <w:pStyle w:val="Normal"/>
        <w:rPr/>
      </w:pPr>
      <w:r>
        <w:rPr/>
        <w:t>对学生来说，物质的鼓励是其次的，最为重要的是教师给予的精神鼓励。教师的一句鼓励性的话，可以给予其一节课、一学期乃至一生的影响，甚至改变其人生的轨迹。因此，我们每一位教师在授课、批阅、辅导的过程中，不要吝啬自己的鼓励之词，要多用赞赏和鼓励性的语言给予他们精神上的巨大支持。哪怕他失误再多，也有其亮点或创新的地方，都要尽量挖掘出来予以肯定。经常表扬、鼓励他们，就能使之亲近老师</w:t>
      </w:r>
      <w:r>
        <w:rPr/>
        <w:t>;“</w:t>
      </w:r>
      <w:r>
        <w:rPr/>
        <w:t>亲其师”，就能“信其道”，从而达到培养学习语文的兴趣，进而转化学业成绩，提升语文学习的信心。</w:t>
      </w:r>
    </w:p>
    <w:p>
      <w:pPr>
        <w:pStyle w:val="Normal"/>
        <w:rPr/>
      </w:pPr>
      <w:r>
        <w:rPr/>
        <w:t>四、培养习惯</w:t>
      </w:r>
    </w:p>
    <w:p>
      <w:pPr>
        <w:pStyle w:val="Normal"/>
        <w:rPr/>
      </w:pPr>
      <w:r>
        <w:rPr/>
        <w:t>在检查和辅导作业的同时，注意培养后进生良好的学习习惯。</w:t>
      </w:r>
    </w:p>
    <w:p>
      <w:pPr>
        <w:pStyle w:val="Normal"/>
        <w:rPr/>
      </w:pPr>
      <w:r>
        <w:rPr/>
        <w:t>1</w:t>
      </w:r>
      <w:r>
        <w:rPr/>
        <w:t>、口头作业的检查。教师布置的口头作业，即课文的朗读、预习及课文重点语段的背诵等。为检查后进生口头作业的完成情况，我经常利用课余时间把学生叫到办公室，或要求他们朗读课文，或要求他们背诵规定的语段。如他们完成的质量不符合要求，从不放弃，而是盯紧盯牢，非保质保量完成任务不可。只有突破这个难关，他们的学习态度才能逐步改善。</w:t>
      </w:r>
    </w:p>
    <w:p>
      <w:pPr>
        <w:pStyle w:val="Normal"/>
        <w:rPr/>
      </w:pPr>
      <w:r>
        <w:rPr/>
        <w:t>2</w:t>
      </w:r>
      <w:r>
        <w:rPr/>
        <w:t>、书面作业的检查。对后进生的作业要求，不必与学习优异的的学生一样要求</w:t>
      </w:r>
      <w:r>
        <w:rPr/>
        <w:t>;</w:t>
      </w:r>
      <w:r>
        <w:rPr/>
        <w:t>在作业的布置上，我采取分层分导的策略，特殊问题进行特殊的对待——对后进生减少作业数量，但要求必须保证作业完成的质量。首先是保证作业的卷面清洁度，做到字迹工整，条理清楚</w:t>
      </w:r>
      <w:r>
        <w:rPr/>
        <w:t>;</w:t>
      </w:r>
      <w:r>
        <w:rPr/>
        <w:t>其次是保证作业的可信度，要求其作业是经过自己大脑思考以后做出来的，不再是从同学那里抄来的，或从作文参考书上照搬来的</w:t>
      </w:r>
      <w:r>
        <w:rPr/>
        <w:t>;</w:t>
      </w:r>
      <w:r>
        <w:rPr/>
        <w:t>再次是保证作业上交的及时度，防止其惰性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后进生的转化是一项长期的、十分艰苦的工作，我们一定要有满腔的热情，“反复抓，抓反复”，要用爱心感化学生，用真情维护学生的自尊心，调动其学习的积极性，使他们看到自己的进步与发展。只要我们常抓不懈，后进生的转化工作一定会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