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二手车买卖合同"/>
      <w:r>
        <w:rPr/>
        <w:t>简易版二手车买卖合同</w:t>
      </w:r>
      <w:bookmarkEnd w:id="0"/>
    </w:p>
    <w:p>
      <w:pPr>
        <w:pStyle w:val="Normal"/>
        <w:rPr/>
      </w:pPr>
      <w:r>
        <w:rPr/>
        <w:t>★</w:t>
      </w:r>
      <w:r>
        <w:rPr/>
        <w:t>简单的二手车买卖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二手车买卖合同</w:t>
      </w:r>
      <w:r>
        <w:rPr/>
        <w:t>3</w:t>
      </w:r>
      <w:r>
        <w:rPr/>
        <w:t>篇简易版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简易版二手车买卖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易二手车买卖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易版二手车转让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二手车买卖交易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个人车辆转让协议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二手车转让合同简单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版二手车个人转让合同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单版二手车交易协议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