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乐清导游词"/>
      <w:r>
        <w:rPr/>
        <w:t>温州乐清导游词</w:t>
      </w:r>
      <w:bookmarkEnd w:id="0"/>
    </w:p>
    <w:p>
      <w:pPr>
        <w:pStyle w:val="Normal"/>
        <w:rPr/>
      </w:pPr>
      <w:r>
        <w:rPr/>
        <w:t>高氏家族墓位于浙江省乐清市北白象高岙村。</w:t>
      </w:r>
    </w:p>
    <w:p>
      <w:pPr>
        <w:pStyle w:val="Normal"/>
        <w:rPr/>
      </w:pPr>
      <w:r>
        <w:rPr/>
        <w:t>高氏家族墓建于明代。墓地依山并环宗祠而筑，布局独特，为高友玑及其家族成员墓地。高友玑</w:t>
      </w:r>
      <w:r>
        <w:rPr/>
        <w:t>(1461-1546)</w:t>
      </w:r>
      <w:r>
        <w:rPr/>
        <w:t>，字肃政，号南屏，明弘治三年</w:t>
      </w:r>
      <w:r>
        <w:rPr/>
        <w:t>(1490</w:t>
      </w:r>
      <w:r>
        <w:rPr/>
        <w:t>年</w:t>
      </w:r>
      <w:r>
        <w:rPr/>
        <w:t>)</w:t>
      </w:r>
      <w:r>
        <w:rPr/>
        <w:t>进士，官至刑部尚书，谥襄简，著有《南屏遗稿》。其中高友玑墓最具规模、形制独特，主体建筑为三座四柱三楼式神位牌楼组合而成，并将祖孙四代七人的墓碑按昭穆之制分列其中，具有鲜明的地域特征和时代风格，实属罕见。墓由神道门、华表等仿木石构和石像生组成。墓由神道门、华表等仿木石构和石像生组成。分三组，中为高友玑及其祖父、父亲墓，左为高友玑长子、三子墓，右为次子、四子墓，均按左昭右穆礼俗排列。三组墓各建神位牌楼，中间一组为四柱三牌楼，两侧均为六柱五牌楼，歇山顶。有碑亭两座，四柱单间，五铺作双抄偷心造，歇山顶。</w:t>
      </w:r>
    </w:p>
    <w:p>
      <w:pPr>
        <w:pStyle w:val="Normal"/>
        <w:rPr/>
      </w:pPr>
      <w:r>
        <w:rPr/>
        <w:t>该墓为研究明代品官及家族墓葬制、葬俗提供了重要实物资料。高友玑墓的石作建筑均仿木构形式，工艺精湛、造型美观，是明代石构建筑中的佳品。</w:t>
      </w:r>
      <w:r>
        <w:rPr/>
        <w:t>2006</w:t>
      </w:r>
      <w:r>
        <w:rPr/>
        <w:t>年高世家族墓作为明代的古墓葬，被国务院列入第六批全国重点文物保护单位。看过</w:t>
      </w:r>
      <w:r>
        <w:rPr/>
        <w:t>"</w:t>
      </w:r>
      <w:r>
        <w:rPr/>
        <w:t>温州乐清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温州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温州雁荡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浙江温州雁荡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雁荡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