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第二天心得体会500字"/>
      <w:r>
        <w:rPr/>
        <w:t>军训第二天心得体会</w:t>
      </w:r>
      <w:r>
        <w:rPr/>
        <w:t>500</w:t>
      </w:r>
      <w:r>
        <w:rPr/>
        <w:t>字</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