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宣传思想工作会议讲话稿"/>
      <w:r>
        <w:rPr/>
        <w:t>全区宣传思想工作会议讲话稿</w:t>
      </w:r>
      <w:bookmarkEnd w:id="0"/>
    </w:p>
    <w:p>
      <w:pPr>
        <w:pStyle w:val="Normal"/>
        <w:rPr/>
      </w:pPr>
      <w:r>
        <w:rPr/>
        <w:t>同志们</w:t>
      </w:r>
      <w:r>
        <w:rPr/>
        <w:t>:</w:t>
      </w:r>
    </w:p>
    <w:p>
      <w:pPr>
        <w:pStyle w:val="Normal"/>
        <w:rPr/>
      </w:pPr>
      <w:r>
        <w:rPr/>
        <w:t>这次全区宣传思想工作会议，主要是深入学习贯彻中央及省市宣传部长会议精神，安排部署当前和今后一个时期全区宣传思想工作，为推动改革发展稳定提供强大精神动力和思想保证。刚才，叶辉同志总结回顾了</w:t>
      </w:r>
      <w:r>
        <w:rPr/>
        <w:t>20**</w:t>
      </w:r>
      <w:r>
        <w:rPr/>
        <w:t>年全区宣传思想工作，对今年有关工作作了安排部署。希望大家按照要求，结合各自实际，认真抓好贯彻落实。下面，强调三点意见。</w:t>
      </w:r>
    </w:p>
    <w:p>
      <w:pPr>
        <w:pStyle w:val="Normal"/>
        <w:rPr/>
      </w:pPr>
      <w:r>
        <w:rPr/>
        <w:t>一、适应新常态，把宣传思想工作放到更加突出的位置</w:t>
      </w:r>
    </w:p>
    <w:p>
      <w:pPr>
        <w:pStyle w:val="Normal"/>
        <w:rPr/>
      </w:pPr>
      <w:r>
        <w:rPr/>
        <w:t>宣传思想工作是党的事业的重要组成部分，与大局大势紧密相连，与改革发展密切相关。去年以来，全区上下深入学习宣传贯彻党的和十八届三中、四中全会以及系列重要讲话精神，坚持围绕中心、服务大局，虚功实做、凝心聚力，弘扬改革精神，落实法治要求，统筹推进宣传思想文化各项工作，为全区经济社会发展提供了强有力的思想保障、舆论环境、智力支持和文化条件。</w:t>
      </w:r>
    </w:p>
    <w:p>
      <w:pPr>
        <w:pStyle w:val="Normal"/>
        <w:rPr/>
      </w:pPr>
      <w:r>
        <w:rPr/>
        <w:t>当前，经济社会发展进入新常态，在新常态下，意识形态领域呈现新的多元化局面，社会舆论的形成和传播渠道更加复杂，群众对精神文化的需求更高，宣传思想工作的环境、对象、条件都发生了深刻变化，改革创新的任务十分繁重。今年是全面深化改革的关键之年，是全面推进依法治国的开局之年，是全面完成“十二五”规划的收官之年。随着全面深化改革任务在面上铺开、向纵深推进，许多深层次改革措施陆续出台，带来利益关系的深刻调整，宣传思想文化工作统一思想认识、引导社会预期、提振发展信心、凝聚改革共识的任务很重。党的十八届四中全会对依法治国做出全面部署，社会主义法治国家建设开启新的征程，要在全社会牢固树立起对宪法和法律的真诚信仰，养成遇事找法、办事依法、解决问题靠法的行为习惯，宣传思想文化工作弘扬法治精神、建设法治文化、推动法治实践的任务很重。随着人们生活水平的提高，群众的精神文化需求越来越强烈，加快文化体制改革、激发文化发展活力，健全公共文化服务体系、多出优秀精神文化产品、加快推进文化强区建设的任务很重。中宣部把今年作为“基层工作加强年”，宣传思想文化工作打牢基层基础、补齐工作短板，使基层工作真正强起来的任务很重。全区经济社会发展进入转型升级、换档爬坡的关键时期，“四个全面”协同推进，“两湖两区”开发建设全面铺开，稳定社会心理、凝聚发展合力、增进发展共识，塑造好、维护好、展示好、宣传好天桥形象的任务很重。各级各部门各单位一定要充分认识宣传思想工作面临的新形势新任务，以更高的标准、更严的要求、更实的举措推进工作，为全面建成小康社会、全面深化改革、全面依法治区、全面从严治党提供有力的思想保证和舆论支持。</w:t>
      </w:r>
    </w:p>
    <w:p>
      <w:pPr>
        <w:pStyle w:val="Normal"/>
        <w:rPr/>
      </w:pPr>
      <w:r>
        <w:rPr/>
        <w:t>二、展现新作为，努力开创宣传思想工作新局面</w:t>
      </w:r>
    </w:p>
    <w:p>
      <w:pPr>
        <w:pStyle w:val="Normal"/>
        <w:rPr/>
      </w:pPr>
      <w:r>
        <w:rPr/>
        <w:t>宣传思想工作是党的重要工作，事关改革发展稳定大局。各级党组织要牢牢把握宣传思想工作的主动权，创新思路、强化措施、积极作为，推动宣传思想工作再上新水平。</w:t>
      </w:r>
    </w:p>
    <w:p>
      <w:pPr>
        <w:pStyle w:val="Normal"/>
        <w:rPr/>
      </w:pPr>
      <w:r>
        <w:rPr/>
        <w:t>1</w:t>
      </w:r>
      <w:r>
        <w:rPr/>
        <w:t>、着眼于筑牢思想基础，强化理论宣传教育。思想理论建设是党的根本性建设。要深入开展中国特色社会主义理论体系宣传教育，大力宣传党的基本理论、基本路线、基本纲领、基本经验、基本要求，中国特色社会主义道路、理论体系和制度，筑牢全社会共同奋斗的思想基础。尤其要把学习系列讲话精神作为思想理论建设的重要内容，精心组织、深入推进，加强宣传阐释，强化学习培训，用讲话精神武装头脑、指导实践、推动工作。深入开展中国梦宣传教育，到创新创业一线、项目建设前沿、群众生活基层，组织开展富有特色、形式多样的主题教育活动，引导干部群众把个人梦与中国梦统一起来，积极投身实现中国梦的生动实践，形成实现中国梦的强大精神力量。深入开展法治宣传教育，把法治宣传教育作为全面依法治区的基础性工作，认真实施普法规划，以“法律六进”为载体，组织法律工作者、普法讲师团成员、普法志愿者开展形式多样的法治宣传教育活动，扩大和增进群众对法治的了解，在全社会弘扬法治精神，增强法治观念，形成守法光荣、违法可耻的社会氛围。加强理论宣传教育载体建设，丰富教育手段，充分发挥讲师团作用，利用“书香天桥大讲堂”、社区文化墙、农村宣传栏、微信博客等宣传文化阵地，加强理论宣传普及，扩大宣传覆盖面，打牢全社会思想文化基础。</w:t>
      </w:r>
    </w:p>
    <w:p>
      <w:pPr>
        <w:pStyle w:val="Normal"/>
        <w:rPr/>
      </w:pPr>
      <w:r>
        <w:rPr/>
        <w:t>2</w:t>
      </w:r>
      <w:r>
        <w:rPr/>
        <w:t>、着眼于凝聚社会共识，强化舆论宣传引导。坚持正确导向，有效引导社会舆论，是宣传思想工作的重要任务。宣传思想工作要增强大局意识，牢牢把握正确舆论导向，更加鲜明有力地把党委政府的声音传播好，把社会进步的主流展示好，把群众的心声反映好，履行好围绕中心、服务大局的基本职责。</w:t>
      </w:r>
    </w:p>
    <w:p>
      <w:pPr>
        <w:pStyle w:val="Normal"/>
        <w:rPr/>
      </w:pPr>
      <w:r>
        <w:rPr/>
        <w:t>要服务经济社会发展，增强发展信心。要营造科学发展、崇尚实干的浓厚氛围，多做统一思想、凝聚力量的工作，多做鼓舞士气、提振信心的工作，更好地为改革发展鼓与呼。今年区委区政府提出以“四个全面”引领经济社会发展，在经济发展方面重点围绕“两湖两区”“四路一带”，保持经济增长中高速，推动产业迈向中高端</w:t>
      </w:r>
      <w:r>
        <w:rPr/>
        <w:t>;</w:t>
      </w:r>
      <w:r>
        <w:rPr/>
        <w:t>在城市建设方面重点实施“四旧改造”，增强城市综合承载能力</w:t>
      </w:r>
      <w:r>
        <w:rPr/>
        <w:t>;</w:t>
      </w:r>
      <w:r>
        <w:rPr/>
        <w:t>在保障改善民生方面重点推进教育、文化、卫生事业“三业共兴”和安全生产、社会安定“双安共创”，提升社会建设水平</w:t>
      </w:r>
      <w:r>
        <w:rPr/>
        <w:t>;</w:t>
      </w:r>
      <w:r>
        <w:rPr/>
        <w:t>在社会治理方面重点建立完善社区、社会组织、社会工作者“三社联动”组织体系和网格化、网络化、社会化“三化推进”运行机制，提高社会治理能力</w:t>
      </w:r>
      <w:r>
        <w:rPr/>
        <w:t>;</w:t>
      </w:r>
      <w:r>
        <w:rPr/>
        <w:t>在基层党建方面重点开展书记评议年、管理规范年、服务提升年“三年活动”，严格落实从严治党要求，等等。宣传思想工作要紧紧围绕区委区政府的中心工作、重点任务，科学策划、精心阐述，大张旗鼓地宣传工作推进的思路、举措和成效，大张旗鼓地宣传涌现出的经验、做法和典型，凝聚群众和社会共识，引导各方参与和支持，为重大事项和活动开展营造舆论氛围、创造有利条件。</w:t>
      </w:r>
    </w:p>
    <w:p>
      <w:pPr>
        <w:pStyle w:val="Normal"/>
        <w:rPr/>
      </w:pPr>
      <w:r>
        <w:rPr/>
        <w:t>要弘扬主旋律，提振全社会精气神。要充分反映改革发展的成就和社会发展进步的主流，弘扬一切有利于坚定共同理想、凝聚奋进力量的思想和精神。大力宣传我区党员干部群众干事创业的生动实践和典型经验，宣传党员干部密切联系群众的精神风貌，集中展示各级干部群众奋发有为、爱岗奉献的优良作风。继续开展“感动天桥人物”评选活动，大力宣传各行各业涌现出来的先进典型，宣传社会各方面温暖人心的善行义举，在全社会唱响昂扬向上的正气歌。</w:t>
      </w:r>
    </w:p>
    <w:p>
      <w:pPr>
        <w:pStyle w:val="Normal"/>
        <w:rPr/>
      </w:pPr>
      <w:r>
        <w:rPr/>
        <w:t>要引导热点，增进社会共识。要围绕民生中的热点问题，找准思想认识的共同点、化解矛盾的切入点，引导人们多看主流、多看本质、多看光明面，引导社会情绪、社会心理朝着积极健康方向发展。更加关注外来务工人员、下岗失业人员、农民群众、弱势群体，倾听群众声音，了解群众意愿，关心群众冷暖，回应群众诉求，解疑释惑、化解矛盾。今年全区重点项目、重点工程建设任务很重，涉及到的征地、拆迁等工作十分具体，群众关心、社会关注。宣传部门要善于敏锐把握热点、敢于直面热点，多做宣传群众、动员群众、引导群众的工作，通达社情民意、疏导群众情绪，更好地发挥宣传思想工作的引领作用，推动形成支持建设发展的社会共识。</w:t>
      </w:r>
    </w:p>
    <w:p>
      <w:pPr>
        <w:pStyle w:val="Normal"/>
        <w:rPr/>
      </w:pPr>
      <w:r>
        <w:rPr/>
        <w:t>3</w:t>
      </w:r>
      <w:r>
        <w:rPr/>
        <w:t>、着眼于形成良好社会风尚，强化培育践行社会主义核心价值观。要坚持从具体事情抓起，持之以恒地加强宣传教育，积极培育践行社会主义核心价值观。要丰富拓展实践载体，继续办好“全民学习节”，实施“四德”工程建设，广泛开展学习雷锋、志愿服务、道德模范评选等活动，组织开展文明村居、“星级文明户”等评选表彰，把社会主义核心价值观的要求融入各项精神文明创建活动之中，贯穿于社会生活的方方面面。探索运用微博、微信等新媒体平台，深入阐释社会主义核心价值观的深刻内涵，使之家喻户晓、深入人心，成为全社会的共同价值追求。完善制度建设，把核心价值观的要求体现到市民公约、村规民约、学生守则、行业规范和团体章程之中，使人们内心有尺度、行为有准则，形成有利于践行社会主义核心价值观的浓厚氛围。</w:t>
      </w:r>
    </w:p>
    <w:p>
      <w:pPr>
        <w:pStyle w:val="Normal"/>
        <w:rPr/>
      </w:pPr>
      <w:r>
        <w:rPr/>
        <w:t>、着眼于推进文化强区，强化文化软实力建设。要大力发展社会主义先进文化，促进文化事业与文化产业共同繁荣发展，培育天桥文化优势，壮大天桥文化力量。大力发展文化事业，完善公共文化服务体系，提升区文化馆、图书馆和社区文化中心、农村文化大院公益服务水平。深入实施文化惠民主题行动，继续办好“一村一年一场戏”、文艺演出进社区、消夏文化广场等活动，丰富内涵，提升品味，扩大影响。实施项目带动，加快发展文化产业，重点加强对“新奇世界国际度假区</w:t>
      </w:r>
      <w:r>
        <w:rPr/>
        <w:t>·</w:t>
      </w:r>
      <w:r>
        <w:rPr/>
        <w:t>济南鹊山”项目、北湖片区文化传媒项目的规划引导和服务，做大做强文化产业园区，调整优化文化产业结构，不断提升我区文化产业发展的规模、质量和效益。规范文化市场综合执法，整顿规范网吧、音像市场和娱乐场所，深入开展“扫黄打非”行动，营造健康向上的文化环境。做好传统民间艺术、近现代工业文化、红色经典文化等非物质文化遗产保护和修复工作，把独具天桥特色的非物质文化遗产挖掘好保护好传承好。</w:t>
      </w:r>
    </w:p>
    <w:p>
      <w:pPr>
        <w:pStyle w:val="Normal"/>
        <w:rPr/>
      </w:pPr>
      <w:r>
        <w:rPr/>
        <w:t>三、运用新方式，加强宣传思想工作的组织领导</w:t>
      </w:r>
    </w:p>
    <w:p>
      <w:pPr>
        <w:pStyle w:val="Normal"/>
        <w:rPr/>
      </w:pPr>
      <w:r>
        <w:rPr/>
        <w:t>各级党组织要把宣传思想工作紧紧抓在手上，加强对宣传思想工作的领导，以强烈的责任感和事业心，以新的思维和方式抓好宣传思想工作。</w:t>
      </w:r>
    </w:p>
    <w:p>
      <w:pPr>
        <w:pStyle w:val="Normal"/>
        <w:rPr/>
      </w:pPr>
      <w:r>
        <w:rPr/>
        <w:t>1</w:t>
      </w:r>
      <w:r>
        <w:rPr/>
        <w:t>、加强组织领导。各级党组织特别是主要负责同志要高度重视宣传思想工作，把宣传思想工作作为推动科学发展的有力保证和建设富裕文明和谐幸福新天桥的战略任务，摆上重要位置，投入更大精力，做到在方向上牢牢把握、工作上及时指导、政策上大力支持、投入上切实保障。要明确分工，落实责任，建立完善党委统一领导、党委宣传部门指导协调、党政部门各负其责、社会各方面齐抓共管的领导体制和工作机制。</w:t>
      </w:r>
    </w:p>
    <w:p>
      <w:pPr>
        <w:pStyle w:val="Normal"/>
        <w:rPr/>
      </w:pPr>
      <w:r>
        <w:rPr/>
        <w:t>2</w:t>
      </w:r>
      <w:r>
        <w:rPr/>
        <w:t>、夯实基层基础。宣传思想工作服务对象在基层，任务落实靠基层，工作短板也在基层。要把工作重心向基层倾斜，坚持眼睛向下、重心下移，把更多资源、资金用到社区、农村，充实基层宣传文化队伍力量，实现宣传思想工作整体推进。要建设和完善基础设施，加强各类文化服务平台、服务网络建设，为基层开展工作提供有力支撑。要着力满足基层群众需求，优先安排与基层群众切身利益紧密相关的文化项目，提高文化产品和服务供给能力。</w:t>
      </w:r>
    </w:p>
    <w:p>
      <w:pPr>
        <w:pStyle w:val="Normal"/>
        <w:rPr/>
      </w:pPr>
      <w:r>
        <w:rPr/>
        <w:t>3</w:t>
      </w:r>
      <w:r>
        <w:rPr/>
        <w:t>、抓好队伍建设。加强宣传思想工作队伍建设，从政治上、工作上、生活上和使用上关心宣传思想干部，充分调动积极性、主动性和创造性，培养造就一批政治强、业务精、作风硬的宣传文化人才。要把作风建设放在更加突出位置，深入纠“四风”，深化“走转改”，强化宣传思想文化队伍理想信念和党性党风教育，以作风建设新成效开创宣传思想工作新局面。宣传思想工作者要着力提升全局把握能力、分析判断能力、口头表达能力、文字写作能力、组织协调能力，善于研究新情况、新问题，增强工作的原则性、系统性、预见性和创造性，更好地担负起宣传思想文化工作的重任。</w:t>
      </w:r>
    </w:p>
    <w:p>
      <w:pPr>
        <w:pStyle w:val="Normal"/>
        <w:widowControl/>
        <w:bidi w:val="0"/>
        <w:spacing w:before="180" w:after="180"/>
        <w:jc w:val="left"/>
        <w:rPr/>
      </w:pPr>
      <w:r>
        <w:rPr/>
        <w:t>同志们，做好宣传思想工作责任重大、任务艰巨。让我们更加紧密地团结在以同志为的党中央周围，以更加坚定清醒的政治自觉、奋发有为的进取精神、务实高效的工作作风，坚定信心、凝心聚力、开拓进取，不断提升宣传思想工作水平，为实现新跨越、再造新天桥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