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长安全生产会议讲话稿"/>
      <w:r>
        <w:rPr/>
        <w:t>市长安全生产会议讲话稿</w:t>
      </w:r>
      <w:bookmarkEnd w:id="0"/>
    </w:p>
    <w:p>
      <w:pPr>
        <w:pStyle w:val="Normal"/>
        <w:rPr/>
      </w:pPr>
      <w:r>
        <w:rPr/>
        <w:t>同志们：</w:t>
      </w:r>
    </w:p>
    <w:p>
      <w:pPr>
        <w:pStyle w:val="Normal"/>
        <w:rPr/>
      </w:pPr>
      <w:r>
        <w:rPr/>
        <w:t>这次全市安全生产工作会议是市政府研究确定而召开的。主要任务是：贯彻落实全国安全生产电视电话会议和安全生产工作会议精神，总结去年全市安全生产工作，表彰先进，安排部署</w:t>
      </w:r>
      <w:r>
        <w:rPr/>
        <w:t>2011</w:t>
      </w:r>
      <w:r>
        <w:rPr/>
        <w:t>年全市安全生产的重点工作任务。刚才，叶文华同志作了重要讲话，请各乡镇、各部门和各单位按照文华副市长的讲话精神认真抓好贯彻落实。市委、市政府历来高度重视安全生产工作，多次召开专题会议研究部署安全生产工作。各乡镇、各部门及安委会成员单位认真贯彻党中央、国务院关于安全生产工作的一系列决策部署和重要指示精神，深入贯彻落实科学发展观，坚持以人为本、安全发展的理念，深入开展“安全生产年”活动，扎实推进安全生产执法、治理和宣教“三项行动”，切实加强安全生产法制体制机制、安全保障能力和安监队伍“三项建设”，全市安全生产取得了明显成效，保持了总体稳定、持续好转的态势，圆满完成了安全生产“十一五”规划各项指标，为全市实现又好又快发展作出了重要贡献。</w:t>
      </w:r>
    </w:p>
    <w:p>
      <w:pPr>
        <w:pStyle w:val="Normal"/>
        <w:rPr/>
      </w:pPr>
      <w:r>
        <w:rPr/>
        <w:t>2011</w:t>
      </w:r>
      <w:r>
        <w:rPr/>
        <w:t>年是实施“十二五”规划的开局之年，是中国共产党建党</w:t>
      </w:r>
      <w:r>
        <w:rPr/>
        <w:t>__</w:t>
      </w:r>
      <w:r>
        <w:rPr/>
        <w:t>周年，也是实现全市安全生产状况根本好转的战略目标的起步之年。为扎实做好今年的安全生产工作，我们要狠抓以下几项重点工作：</w:t>
      </w:r>
    </w:p>
    <w:p>
      <w:pPr>
        <w:pStyle w:val="Normal"/>
        <w:rPr/>
      </w:pPr>
      <w:r>
        <w:rPr/>
        <w:t>一、抓主体，提高社会各层面责任落实的执行力</w:t>
      </w:r>
    </w:p>
    <w:p>
      <w:pPr>
        <w:pStyle w:val="Normal"/>
        <w:rPr/>
      </w:pPr>
      <w:r>
        <w:rPr/>
        <w:t>企业是安全生产的责任主体，也是内因和根本。要通过依法严格监管、行业有效指导、经济政策引导，强化社会监督，强力推进企业主体责任落实。实施企业主要负责人履行安全生产职责考核制度，强化企业主要负责人、实际控制人第一责任人的责任。要严格实行行政一把手负责制和安全生产一岗双责制。各级政府主要领导同志是安全生产的第一责任人，要对本行政区域安全生产工作负全面责任</w:t>
      </w:r>
      <w:r>
        <w:rPr/>
        <w:t>;</w:t>
      </w:r>
      <w:r>
        <w:rPr/>
        <w:t>分管安全生产工作的领导同志负领导责任，其他领导同志对分管行业</w:t>
      </w:r>
      <w:r>
        <w:rPr/>
        <w:t>(</w:t>
      </w:r>
      <w:r>
        <w:rPr/>
        <w:t>领域</w:t>
      </w:r>
      <w:r>
        <w:rPr/>
        <w:t>)</w:t>
      </w:r>
      <w:r>
        <w:rPr/>
        <w:t>的安全生产工作负直接责任。今天要求各级政府和部门主要负责人参加会议，就是要大家切实担负起第一责任，对安全生产工作要多问、要多管、要多抓、要早抓，做到薄弱环节胸中有数，重大隐患及时排除，重大问题亲自协调。各级政府要认真贯彻落实《湖北省各级人民政府安全生产监督管理职责规定》，全面负责本行政区域内安全生工作。要建立完善责任落实保障机制，继续坚持和完善地方政府行政首长安全生产述职制度，实行严格的安全生产目标考核，建立安全生产激励约束机制。要强化部门监管责任，</w:t>
      </w:r>
    </w:p>
    <w:p>
      <w:pPr>
        <w:pStyle w:val="Normal"/>
        <w:rPr/>
      </w:pPr>
      <w:r>
        <w:rPr/>
        <w:t>各相关部门要切实履行安全监管职责，形成齐抓共管的格局。要严格按照《省安委会成员单位安全生产工作职责规定》，各有关部门必须按照“谁主管、谁负责”、“谁发证、谁负责”、“管生产必须管安全”、“管社会事务必须管安全”的原则，加强本行业领域安全监管，严格安全准入，加强监督检查，开展专项执法和联合执法，打击非法违法行为。</w:t>
      </w:r>
    </w:p>
    <w:p>
      <w:pPr>
        <w:pStyle w:val="Normal"/>
        <w:rPr/>
      </w:pPr>
      <w:r>
        <w:rPr/>
        <w:t>安全生产必须重典治乱。不严厉打击非法违法生产经营建设行为，放任一些企业和业主无视法律、漠视生命，就是对人民的犯罪。最近几年，国务院连续严肃处理一批典型责任事故，包括省部级领导在内的一批党员干部受到责任追究。要按照“四不放过”的原则，严肃查处各类事故。建立安全生产约谈制度，加大对死亡</w:t>
      </w:r>
      <w:r>
        <w:rPr/>
        <w:t>1</w:t>
      </w:r>
      <w:r>
        <w:rPr/>
        <w:t>人以上事故的问责力度，凡发生死亡</w:t>
      </w:r>
      <w:r>
        <w:rPr/>
        <w:t>1</w:t>
      </w:r>
      <w:r>
        <w:rPr/>
        <w:t>人事故的，乡镇</w:t>
      </w:r>
      <w:r>
        <w:rPr/>
        <w:t>(</w:t>
      </w:r>
      <w:r>
        <w:rPr/>
        <w:t>办</w:t>
      </w:r>
      <w:r>
        <w:rPr/>
        <w:t>)</w:t>
      </w:r>
      <w:r>
        <w:rPr/>
        <w:t>政府及部门的一把手必须向市安委会“说清楚”</w:t>
      </w:r>
      <w:r>
        <w:rPr/>
        <w:t>;</w:t>
      </w:r>
      <w:r>
        <w:rPr/>
        <w:t>凡一年内发生</w:t>
      </w:r>
      <w:r>
        <w:rPr/>
        <w:t>2</w:t>
      </w:r>
      <w:r>
        <w:rPr/>
        <w:t>次死亡</w:t>
      </w:r>
      <w:r>
        <w:rPr/>
        <w:t>1</w:t>
      </w:r>
      <w:r>
        <w:rPr/>
        <w:t>人以上的乡镇</w:t>
      </w:r>
      <w:r>
        <w:rPr/>
        <w:t>(</w:t>
      </w:r>
      <w:r>
        <w:rPr/>
        <w:t>办</w:t>
      </w:r>
      <w:r>
        <w:rPr/>
        <w:t>)</w:t>
      </w:r>
      <w:r>
        <w:rPr/>
        <w:t>和部门，要发警示通报，乡镇</w:t>
      </w:r>
      <w:r>
        <w:rPr/>
        <w:t>(</w:t>
      </w:r>
      <w:r>
        <w:rPr/>
        <w:t>办</w:t>
      </w:r>
      <w:r>
        <w:rPr/>
        <w:t>)</w:t>
      </w:r>
      <w:r>
        <w:rPr/>
        <w:t>政府和部门要向市政府作出书面检查</w:t>
      </w:r>
      <w:r>
        <w:rPr/>
        <w:t>;</w:t>
      </w:r>
      <w:r>
        <w:rPr/>
        <w:t>凡当年目标考核为不合格的、发生死亡</w:t>
      </w:r>
      <w:r>
        <w:rPr/>
        <w:t>1</w:t>
      </w:r>
      <w:r>
        <w:rPr/>
        <w:t>人以上生产安全责任事故的，坚决实行“一票否决”。对安全事故负有失职渎职责任的，要坚决追究、一查到底。对安全生产措施不到位、隐患治理不到位的企业，该停产的必须停产，该关闭的坚决关闭。对非法违法生产经营行为，要按照“四个一律”</w:t>
      </w:r>
      <w:r>
        <w:rPr/>
        <w:t>(</w:t>
      </w:r>
      <w:r>
        <w:rPr/>
        <w:t>对非法生产经营建设和经营停产整顿仍未达到要求的，一律关闭取缔</w:t>
      </w:r>
      <w:r>
        <w:rPr/>
        <w:t>;</w:t>
      </w:r>
      <w:r>
        <w:rPr/>
        <w:t>对非法违法生产经营建设的有关单位和责任人，一律按规定上限予以经济处罚</w:t>
      </w:r>
      <w:r>
        <w:rPr/>
        <w:t>;</w:t>
      </w:r>
      <w:r>
        <w:rPr/>
        <w:t>对存在违法生产经营建设行为的单位，一律责令停产整顿，并严格落实监管措施</w:t>
      </w:r>
      <w:r>
        <w:rPr/>
        <w:t>;</w:t>
      </w:r>
      <w:r>
        <w:rPr/>
        <w:t>对触犯法律的有关单位和人员，一律依法严格追究法律责任</w:t>
      </w:r>
      <w:r>
        <w:rPr/>
        <w:t>)</w:t>
      </w:r>
      <w:r>
        <w:rPr/>
        <w:t>的要求，依法严惩，绝不手软。对重大隐患迟迟治理不到位的，对长期存在非法违法生产经营建设行为的，即使没有发生事故，也要追究责任。要惩治安全生产领域的腐败行为，严厉打击非法违法行为背后的“保护伞”、“黑势力”。</w:t>
      </w:r>
    </w:p>
    <w:p>
      <w:pPr>
        <w:pStyle w:val="Normal"/>
        <w:rPr/>
      </w:pPr>
      <w:r>
        <w:rPr/>
        <w:t>二、抓主题，提高事故防范能力</w:t>
      </w:r>
    </w:p>
    <w:p>
      <w:pPr>
        <w:pStyle w:val="Normal"/>
        <w:rPr/>
      </w:pPr>
      <w:r>
        <w:rPr/>
        <w:t>隐患治理是安全生产的永恒主题。在前不久召开的全国安全生产电视电话会议和全国安全生产工作会议上提出，要深化专项整治，狠抓隐患排查治理。这既是进一步搞好安全生产工作必须面对的重大问题，也是安全生产工作永恒的主题。</w:t>
      </w:r>
    </w:p>
    <w:p>
      <w:pPr>
        <w:pStyle w:val="Normal"/>
        <w:rPr/>
      </w:pPr>
      <w:r>
        <w:rPr/>
        <w:t>在以隐患排查治理为重要内容的安全专项整治工作中，存在着一些不容忽视的问题。一些乡镇、部门和企业安全专项整治走过场，隐患排查治理不全面、不彻底。对一些重大隐患没能从技术上采取措施，也没能从监管检查上严格把关，致使源头治理没有取得实效。一些企业对“三超”、“三违”行为方面的隐患治理不严，甚至视而不见，放松纵容，最终酿成大祸。</w:t>
      </w:r>
    </w:p>
    <w:p>
      <w:pPr>
        <w:pStyle w:val="Normal"/>
        <w:rPr/>
      </w:pPr>
      <w:r>
        <w:rPr/>
        <w:t>今年要继续抓好事故总量和重特大事故集中的煤矿、非煤矿山、交通运输、建筑施工、烟花爆竹、危险化学品、民爆物品、工矿商贸其他及消防等重点行业领域的安全专项整治，大力推进重点行业领域职业危害治理、深挖隐患、强力整治，多措并举、综合整治，切实做到整改措施、责任、资金、时限和预案“五到位”。特别是要深入开展煤矿瓦斯综合防治，提升防范抵御瓦斯、水灾等事故灾害的能力，坚决防范和遏制重特大事故。非煤矿山继续全面推行“中深孔爆破，机械化作业、台阶式开采、规范化管理”二十字方针。要着力推进隐患排查治理的经常化、制度经建设，并纳入安全监管和企业日常生产的重要内容，建立跟踪督促整改制度，对重大隐患层层挂牌督办，该停产整顿的绝不放过，该取缔关闭的绝不手软、该异地搬迁的绝不拖延</w:t>
      </w:r>
      <w:r>
        <w:rPr/>
        <w:t>;</w:t>
      </w:r>
      <w:r>
        <w:rPr/>
        <w:t>要强化源头管理，严格执行安全生产许可制度，严格行业安全准入、切实做到防微杜渐，防患于未然。</w:t>
      </w:r>
    </w:p>
    <w:p>
      <w:pPr>
        <w:pStyle w:val="Normal"/>
        <w:rPr/>
      </w:pPr>
      <w:r>
        <w:rPr/>
        <w:t>三、抓主责，提高安全监管能力</w:t>
      </w:r>
    </w:p>
    <w:p>
      <w:pPr>
        <w:pStyle w:val="Normal"/>
        <w:rPr/>
      </w:pPr>
      <w:r>
        <w:rPr/>
        <w:t>依法对企业安全生产监管，市各职能监管部门和乡镇政府主要领导要担负安全生产管理的主责。要突出加强监管，严格监管执法，依法严厉打击安全生产领域各类非法违法行为。以“打非”工作为突破口，着力巩固“打非”工作成效，既是搞好今年安全生产工作的有力抓手，也是解决当前安全生产领域存在的突出矛盾和问题的有效途径。</w:t>
      </w:r>
    </w:p>
    <w:p>
      <w:pPr>
        <w:pStyle w:val="Normal"/>
        <w:rPr/>
      </w:pPr>
      <w:r>
        <w:rPr/>
        <w:t>经过连续两年的“打非”专项行动，非法违法造成的事故比例大幅度下降，但仍然是重特大事故发生的主要原因，目前仍有半数以上的重特大事故是由非法违法生产经营建设行为所造成的，几乎所有的事故都程度不同地存在着违规违章问题，严重威胁安全生产。同时，也反映出一些地方“打非”工作态度不坚决、执法不严、打击不力，有的以罚代管，有的不敢碰硬、有的纵容包庇，致使一些企业铤而走险，非法违法行为禁而不绝，甚至死灰复燃。持续严厉打击非法违行为，必须总结提升、抓住重点，要认真总结前两年“打非”工作的经验，使之上升到制度层面加以固化，着力巩固和扩大“打非”工作成果。要在研究新情况、解决新问题的过程中，抓住关键、重点施治，特别要严厉打击和认真治理资源整合、企业兼并重组过程中的非法违法与违规违章行为，坚决杜绝一些整合技改煤矿假整合真生产、边技改边生产现象</w:t>
      </w:r>
      <w:r>
        <w:rPr/>
        <w:t>;</w:t>
      </w:r>
      <w:r>
        <w:rPr/>
        <w:t>要认真治理城市规划和建设过程中的违规违章现象，严防违章开挖、野蛮施工等导致管网泄漏燃烧等事故发生</w:t>
      </w:r>
      <w:r>
        <w:rPr/>
        <w:t>;</w:t>
      </w:r>
      <w:r>
        <w:rPr/>
        <w:t>严厉打击工程招投标、转包、分包等过程中违法行为。</w:t>
      </w:r>
    </w:p>
    <w:p>
      <w:pPr>
        <w:pStyle w:val="Normal"/>
        <w:rPr/>
      </w:pPr>
      <w:r>
        <w:rPr/>
        <w:t>要深化“打非治违”专项行动，强化落实乡镇政府和部门“打非治违”领导责任。公安、交通运输、国土、住建、安监、质监、工商等部门要在政府统一领导下，集中开展联合执法行动，形成执法合力，集中处理、依法严惩一批非法违法行为，关闭一批非法生产经营建设单位。对“对非治违”过程中发现的问题，严格落实“四个一律”的要求。对“打非”工作不力，特别是包庇纵容非法违法行为、因非法违法行为连续发生事故的乡镇政府和部门有关负责人，要按照国务院《通知》规定，严肃追究责任。要提高执法效能。各乡镇和部门不能以优化经济环境为由，限制和拒绝安全监管部门执法，中央、省、咸宁市驻赤企业也要自觉接受安全监管部门的属地监管。在安全生产执法检查上，不允许存在禁区和特区。安监部门一定要敢抓敢管，严格执法，监管到位。要强化社会监督和舆论监督，通过新闻媒体，公布严重非法违法行为、典型案例举报平台，全面实行企业安全生产“黑名单”管理制度。</w:t>
      </w:r>
    </w:p>
    <w:p>
      <w:pPr>
        <w:pStyle w:val="Normal"/>
        <w:rPr/>
      </w:pPr>
      <w:r>
        <w:rPr/>
        <w:t>四、抓主线，提高企业本质安全水平</w:t>
      </w:r>
    </w:p>
    <w:p>
      <w:pPr>
        <w:pStyle w:val="Normal"/>
        <w:rPr/>
      </w:pPr>
      <w:r>
        <w:rPr/>
        <w:t>企业安全生产标准化创建活动，是企业安全发展的主线。全国安全生产电视电话会议和全国安全生产工作会议上提出，从</w:t>
      </w:r>
      <w:r>
        <w:rPr/>
        <w:t>2011</w:t>
      </w:r>
      <w:r>
        <w:rPr/>
        <w:t>年起，要在全国工矿商贸和交通运输企业普遍开展以“企业达标升级”为主要内容的安全生产标准化创建活动。这既是进一步提升企业安全生产管理水平、有效防范事故的重要手段，也是落实企业安全主体责任、强化安全基层基础工作的有效载体。</w:t>
      </w:r>
    </w:p>
    <w:p>
      <w:pPr>
        <w:pStyle w:val="Normal"/>
        <w:rPr/>
      </w:pPr>
      <w:r>
        <w:rPr/>
        <w:t>从我市来看，企业安全生产标准化水平不高、发展还不平衡。一些传统高危行业特别是无主管部门的行业，安全标准和技术规范建设依然滞后</w:t>
      </w:r>
      <w:r>
        <w:rPr/>
        <w:t>;</w:t>
      </w:r>
      <w:r>
        <w:rPr/>
        <w:t>一些新兴产业缺乏统一的安全管理和技术标准，既影响了安全生产，也迟滞了产业升级。一些项目不经安全生产审核就立项开工，不经“三同时”验收就投产运营。一些企业安全投入标准低，不依法依规、不遵守规范标准的现象比较普遍，劳动组织管理、生产技术管理、现场管理还比较混乱，严重制约了企业安全保障能力的提升。</w:t>
      </w:r>
    </w:p>
    <w:p>
      <w:pPr>
        <w:pStyle w:val="Normal"/>
        <w:rPr/>
      </w:pPr>
      <w:r>
        <w:rPr/>
        <w:t>各乡镇、各部门要迅速制定工作方案，完善分行业达标规划，分类指导，分步实施，扎实推进这项工作，确保所有高危行业企业在明年底前全部达到三级以上安全标准，其他企业确保三年内全部达标。要通过开展企业标准化创建活动，落实安全生产经济政策，督促企业按规定提取安全生产费用，参加工伤保险，缴存风险抵押金，投保安全生产责任险。要加强安全宣传教育培训，加强行业领域班组建设，强化安全生产现场管理，加大安全投入。要把企业达标创建活动与安全监管执法结合起来，对工作进展不力的实施重点监管，逾期不达标的要依法停产整顿直至依法关闭</w:t>
      </w:r>
      <w:r>
        <w:rPr/>
        <w:t>;</w:t>
      </w:r>
      <w:r>
        <w:rPr/>
        <w:t>把企业达标创建活动与企业信用等级评定结合起来，把企业安全达标情况作为企业信用等级评定的重要依据</w:t>
      </w:r>
      <w:r>
        <w:rPr/>
        <w:t>;</w:t>
      </w:r>
      <w:r>
        <w:rPr/>
        <w:t>把企业达标创建活动与分类监管结合起来，引导企业建立自我约束、持续改进、不断加强的安全生产长效机制</w:t>
      </w:r>
      <w:r>
        <w:rPr/>
        <w:t>;</w:t>
      </w:r>
      <w:r>
        <w:rPr/>
        <w:t>把企业达标创建活动与安全行政许可结合起来，逾期不达标的要吊销其安全生产许可证。</w:t>
      </w:r>
    </w:p>
    <w:p>
      <w:pPr>
        <w:pStyle w:val="Normal"/>
        <w:rPr/>
      </w:pPr>
      <w:r>
        <w:rPr/>
        <w:t>五、抓主力，强化队伍建设</w:t>
      </w:r>
    </w:p>
    <w:p>
      <w:pPr>
        <w:pStyle w:val="Normal"/>
        <w:rPr/>
      </w:pPr>
      <w:r>
        <w:rPr/>
        <w:t>安全监管队伍和应急救援队伍是战斗在安全生产一线的主力。要按照咸宁市委、市政府办公室《关于切实加强全市安全生产监管队伍建设的意见》要求，从机构、机制、保障能力建设等方面入手，认真解决安全监管中存在的问题，做到“人员、装备、经费”三落实。同时强化安监队伍能力建设，开展业务整训活动，提高安全监管队伍整体监管能力和执法水平。要抓紧制订并实施“十二五”应急救援体系建设专项规划。加快赤壁市应急救援指挥中心的建设工作，争取“十二五”期间建成集信息调度、安全监控、应急救援为一体的全市安全生产应急管理指挥系统。要研究、制定、实施区域性应急救援专项规划，加强矿山救援基地、危化品救援基地、物资储备基地、公路</w:t>
      </w:r>
      <w:r>
        <w:rPr/>
        <w:t>(</w:t>
      </w:r>
      <w:r>
        <w:rPr/>
        <w:t>桥梁、遂道</w:t>
      </w:r>
      <w:r>
        <w:rPr/>
        <w:t>)</w:t>
      </w:r>
      <w:r>
        <w:rPr/>
        <w:t>救援基地等建设。加快推进全市安全生产应急管理机构、应急救援指挥中心和专业应急救援队伍建设，不断健全完善快速高效的信息沟通、形势分析、重点防控、突发事件应急处置和重大事故分析评估机制，加强应急预案管理，健全预案体系，搞好应急演练，切实增强应急救援处置能力。</w:t>
      </w:r>
    </w:p>
    <w:p>
      <w:pPr>
        <w:pStyle w:val="Normal"/>
        <w:widowControl/>
        <w:bidi w:val="0"/>
        <w:spacing w:before="180" w:after="180"/>
        <w:jc w:val="left"/>
        <w:rPr/>
      </w:pPr>
      <w:r>
        <w:rPr/>
        <w:t>同志们，安全生产是事关民生的大事，最基本的就是保障人民群众生命财产安全，保障赤壁实现新一轮经济大发展。安全生产只有起点，没有终点，任何时候都不能有丝毫的麻痹，不能有丝毫的懈怠，必须警钟长鸣，常抓不懈。要以更加扎实的作风，更加有力的措施，最大限度地减少和预防生产安全事故的发生，为“十二五”安全生产开好局、起好步，为全市实现新一轮大发展提供有力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