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学校安全工作会议上的讲话"/>
      <w:r>
        <w:rPr/>
        <w:t>全县学校安全工作会议上的讲话</w:t>
      </w:r>
      <w:bookmarkEnd w:id="0"/>
    </w:p>
    <w:p>
      <w:pPr>
        <w:pStyle w:val="Normal"/>
        <w:rPr/>
      </w:pPr>
      <w:r>
        <w:rPr/>
        <w:t>同志们：</w:t>
      </w:r>
    </w:p>
    <w:p>
      <w:pPr>
        <w:pStyle w:val="Normal"/>
        <w:rPr/>
      </w:pPr>
      <w:r>
        <w:rPr/>
        <w:t>今天，我们在这里召开学校安全工作会议，目的是分析学校安全工作现状，部署学校安全工作任务，突出安全第一，强化安全管理，共建平安校园。在这个专题会议上，我主要讲两个方面意见。</w:t>
      </w:r>
    </w:p>
    <w:p>
      <w:pPr>
        <w:pStyle w:val="Normal"/>
        <w:rPr/>
      </w:pPr>
      <w:r>
        <w:rPr/>
        <w:t>一、必须正确估价学校安全工作</w:t>
      </w:r>
    </w:p>
    <w:p>
      <w:pPr>
        <w:pStyle w:val="Normal"/>
        <w:rPr/>
      </w:pPr>
      <w:r>
        <w:rPr/>
        <w:t>近年来，在县委、县政府的正确领导和相关部门的大力支持以及各学校的共同努力下，我县学校安全管理工作取得了显著成绩，没有发生一起安全责任事故，学生犯罪率和治安、刑事案件大幅度下降，以义务教育法为重点的法制宣传工作进一步深入，广大教职工的法律意识进一步加强，各项工作健康有序开展，为建设和谐阜宁、平安阜宁，保持社会大局稳定作出了应有的贡献。</w:t>
      </w:r>
      <w:r>
        <w:rPr/>
        <w:t>06</w:t>
      </w:r>
      <w:r>
        <w:rPr/>
        <w:t>年，我局被市综治委、公安局、教育局表彰为学校安全防范工作先进集体</w:t>
      </w:r>
      <w:r>
        <w:rPr/>
        <w:t>;07</w:t>
      </w:r>
      <w:r>
        <w:rPr/>
        <w:t>年被县委、县政府表彰为社会治安综合治理先进集体。成绩固然可喜可贺，但我们绝不能沾沾自喜，盲目乐观，而应该冷静思考，客观分析，消除自满心理，增强忧患意识。我县教育系统安全工作现状可以作如下三点判断：</w:t>
      </w:r>
    </w:p>
    <w:p>
      <w:pPr>
        <w:pStyle w:val="Normal"/>
        <w:rPr/>
      </w:pPr>
      <w:r>
        <w:rPr/>
        <w:t>(</w:t>
      </w:r>
      <w:r>
        <w:rPr/>
        <w:t>一</w:t>
      </w:r>
      <w:r>
        <w:rPr/>
        <w:t>)</w:t>
      </w:r>
      <w:r>
        <w:rPr/>
        <w:t>重视安全的氛围业已形成。</w:t>
      </w:r>
    </w:p>
    <w:p>
      <w:pPr>
        <w:pStyle w:val="Normal"/>
        <w:rPr/>
      </w:pPr>
      <w:r>
        <w:rPr/>
        <w:t>年初，教育局专门出台了《关于成立学校安全工作领导小组的通知》，进一步明确了领导班子和科室负责人的目标责任，同时，建立了网络，完善了制度，制定了预案，使教育系统的安全工作真正做到制度健全、措施具体、任务落实、责任到人。局长和各镇教育干事、各中小学校长签订了安全目标管理责任书，加大了对学校安全工作考核力度。各学校能迅速贯彻县安全工作会议精神，与班主任、任课老师层层签订学校安全工作责任状，把安全工作当作头等大事布置落实，处处想着安全，逢会必讲安全，在校园里形成齐抓共管的氛围。明达中学结合校情从常规抓起，从细节入手，严查细管，坚持校园周边巡查制度，狠抓学生交通安全。陈集中学严格落实安保措施，响亮喊出“进入陈中门，就是陈中人，陈中校园无事故”的承诺，努力创建让家长放心、师生安心、社会满意的和谐校园。阜宁实小、阜师附小重视学生的常规管理和养成教育，教育学生上下楼梯靠右行，不在走廊上做攀高游戏。新学期开始，都发放《告家长书》，明确家长配合的内容事项，做好学校、家庭、社会三结合安全教育。城北初中强化对租住校外学生的管理，底数清，台帐全，工作细，措施实。从全县情况来看，对于学校安全，没有一级领导不重视，但重视的程度有区分，没有一个学校不在抓，但抓的效果有差别。</w:t>
      </w:r>
    </w:p>
    <w:p>
      <w:pPr>
        <w:pStyle w:val="Normal"/>
        <w:rPr/>
      </w:pPr>
      <w:r>
        <w:rPr/>
        <w:t>(</w:t>
      </w:r>
      <w:r>
        <w:rPr/>
        <w:t>二</w:t>
      </w:r>
      <w:r>
        <w:rPr/>
        <w:t>)</w:t>
      </w:r>
      <w:r>
        <w:rPr/>
        <w:t>治理防范的力度不断加大。</w:t>
      </w:r>
    </w:p>
    <w:p>
      <w:pPr>
        <w:pStyle w:val="Normal"/>
        <w:rPr/>
      </w:pPr>
      <w:r>
        <w:rPr/>
        <w:t>我们把学校安全管理人员的队伍建设放在首位，分四批派出</w:t>
      </w:r>
      <w:r>
        <w:rPr/>
        <w:t>36</w:t>
      </w:r>
      <w:r>
        <w:rPr/>
        <w:t>名法制副校长参加市级培训，组织教育干事参加市依法治校学习班学习，组织中小学德育主任参加反邪教学习班学习。在县消防大队大力支持下，组织全县教育干事和两中心以上学校分管校长和安全保卫干部参加了学生消防疏散演练现场会。组织驻城学校五千多名师生参加了县公开处理大会，给广大师生上了一堂生动的法制教育课。会同县关工委、司法局在全县中小学举办了万名师生法律知识竞赛。在政法部门的关心支持下，组织两个“法律宣讲团”到全县各中学开展“送法到校”活动。在公安机关的配合下，组织对学生携带的管制刀具进行了集中收缴。每学期开学时对全县中小学幼儿园安全工作都进行了拉网式检查，对查出的隐患，立即责成学校落实整改，并督促其整改到位。组织人员分四个小组对全县民办学校和幼儿园进行了安全工作专项检查，共查出隐患</w:t>
      </w:r>
      <w:r>
        <w:rPr/>
        <w:t>20</w:t>
      </w:r>
      <w:r>
        <w:rPr/>
        <w:t>多处，发出限期《整改通知书》</w:t>
      </w:r>
      <w:r>
        <w:rPr/>
        <w:t>28</w:t>
      </w:r>
      <w:r>
        <w:rPr/>
        <w:t>份。协调公安、文化部门对学校周边治安秩序进行了有效整治。向各学校下发《教师巡查网吧义务督查证》，有效地遏制了学生沉迷网吧、游戏室的势头。经过县公路管理站协调，争取市公路管理处支持，在阜射线吴滩段投入八万余元，在四所学校、幼儿园周边和门前增设交通标志、标线，保证了学生的出行安全。在县政府办的统一协调组织下，对全县接送学生车辆进行了有效整治，初步规范了车辆接送学生市场，基本消除了非法接送学生行为。目前，全县共有</w:t>
      </w:r>
      <w:r>
        <w:rPr/>
        <w:t>22</w:t>
      </w:r>
      <w:r>
        <w:rPr/>
        <w:t>辆符合《江苏省校车管理规定》的校车在试运行。吴滩镇原有</w:t>
      </w:r>
      <w:r>
        <w:rPr/>
        <w:t>13</w:t>
      </w:r>
      <w:r>
        <w:rPr/>
        <w:t>辆非法接送车辆，在镇主要领导的支持下，仅一周时间就将违规车辆全部查封，力度大，效果好。下猛药治愈了一大心病，出重拳消除了一大隐患。</w:t>
      </w:r>
    </w:p>
    <w:p>
      <w:pPr>
        <w:pStyle w:val="Normal"/>
        <w:rPr/>
      </w:pPr>
      <w:r>
        <w:rPr/>
        <w:t>(</w:t>
      </w:r>
      <w:r>
        <w:rPr/>
        <w:t>三</w:t>
      </w:r>
      <w:r>
        <w:rPr/>
        <w:t>)</w:t>
      </w:r>
      <w:r>
        <w:rPr/>
        <w:t>诸多潜藏的隐患依然存在。</w:t>
      </w:r>
    </w:p>
    <w:p>
      <w:pPr>
        <w:pStyle w:val="Normal"/>
        <w:rPr/>
      </w:pPr>
      <w:r>
        <w:rPr/>
        <w:t>我县中小学安全工作虽然取得了一些成绩，但是隐患仍然存在。一是食品卫生隐患大。食堂、校园商店的食品采购制度不完善，贮藏加工不规范，随时都有食物中毒的危险。二是非法车辆隐患大。有的学校车辆违规接送学生，不符合校车规定的非法车辆时有出现，校车超速超载的现象时有发生，特别是私立幼儿园，既无办园手续，又不规范管理，还用违规车辆超载接送幼儿，是安全隐患最大的危险区。三是宿舍消防隐患大。有的学校一个宿舍住几十个人，铺是一个靠一个，人是一个挨一个，如果发生紧急情况，学生疏散就是一个难题。四是租住校外隐患大。很多学校都有学生住在校外，特别是租住在私人家中，学校管理不到，家长照应不到，管理真空，安全落空。五是陈旧校舍隐患大。校舍陈旧，年久失修，一旦遇到灾害性天气，倒塌就是自然而然的事。即使是被撤并学校的校舍，倒塌伤及无辜也是责任事故。六是规模超大隐患多。学校规模超大膨胀，校园里要严防踩踏事件发生，放学时要严防交通事故发生。学生越多，安全越难，越难安全。以上这些隐患都必须引起我们高度重视，都不能掉以轻心，都是学校安全管理工作中必须解决的问题。</w:t>
      </w:r>
    </w:p>
    <w:p>
      <w:pPr>
        <w:pStyle w:val="Normal"/>
        <w:rPr/>
      </w:pPr>
      <w:r>
        <w:rPr/>
        <w:t>二、必须全力抓好学校安全工作</w:t>
      </w:r>
    </w:p>
    <w:p>
      <w:pPr>
        <w:pStyle w:val="Normal"/>
        <w:rPr/>
      </w:pPr>
      <w:r>
        <w:rPr/>
        <w:t>教育系统摊子大、学校多、分布广，涉及各行各业，牵扯千家万户。安全工作历来是家长操心、学校担心、领导关心的大事。我们一直视质量为生命线，安全为底线。丁局长更是十分重视、高度关注学校安全，把安全工作摆上突出位置。第一次部署机关工作，第一次全系统大会，都突出强调了安全工作。学校安全关系中小学生和少年儿童的生命安全，关系到学校正常的教学和生活秩序，关系到和谐校园的建设。胡锦涛强调指出，高度重视和切实抓好安全工作，是坚持立党为公、执政为民的必然要求，是贯彻落实科学发展观的必然要求，是实现好、维护好、发展好最广大人民根本利益的必然要求。温家宝也多次做出重要批示，要求重视中小学治安保卫和预防犯罪工作，维护好校园的安全和稳定，切实保护学生的身心健康和生命安全。因此，我们一定要从建设社会主义和谐社会的高度，增强做好学校安全工作的责任感和紧迫感，把强化安全管理、建设和谐校园作为头等大事来抓，为中小学生撑起一片安全的天空。当前和今后一段时期，要突出抓好以下几个方面工作：</w:t>
      </w:r>
    </w:p>
    <w:p>
      <w:pPr>
        <w:pStyle w:val="Normal"/>
        <w:rPr/>
      </w:pPr>
      <w:r>
        <w:rPr/>
        <w:t>(</w:t>
      </w:r>
      <w:r>
        <w:rPr/>
        <w:t>一</w:t>
      </w:r>
      <w:r>
        <w:rPr/>
        <w:t>)</w:t>
      </w:r>
      <w:r>
        <w:rPr/>
        <w:t>网络要再健全。</w:t>
      </w:r>
    </w:p>
    <w:p>
      <w:pPr>
        <w:pStyle w:val="Normal"/>
        <w:rPr/>
      </w:pPr>
      <w:r>
        <w:rPr/>
        <w:t>各校要建立健全安全工作网络。外部要联系公安、卫生、安全监管、交通、工商、新闻出版等部门，依靠法律和行政的手段，把学校安全管到位。内部要协调各部门，各司其职，各负其责，密切配合，依法管理，层层抓落实。中心小学以上学校要明确一名校级领导分管学校安全工作，担任学校安全监管员。中心幼儿园园长、民办学校校长、各完小校长要亲自担任本单位安全监管员。各镇教育干事要指派专人担任全镇安全监管员。要充分调动班主任、任课老师的积极性。班主任经常与学生接触，了解学生的思想动态，了解学生家庭的状况，常常是第一个知道班级的安全状况，我们要把班主任充实到学校安全工作的网络队伍中来。同时，要在各个班级学生中设立安全监督员，定期召开会议，排查梳理各班的安全隐患，发现问题，及时排除。各校要创新工作，确保安全网络全覆盖，不出漏洞，不留死角。</w:t>
      </w:r>
    </w:p>
    <w:p>
      <w:pPr>
        <w:pStyle w:val="Normal"/>
        <w:rPr/>
      </w:pPr>
      <w:r>
        <w:rPr/>
        <w:t>(</w:t>
      </w:r>
      <w:r>
        <w:rPr/>
        <w:t>二</w:t>
      </w:r>
      <w:r>
        <w:rPr/>
        <w:t>)</w:t>
      </w:r>
      <w:r>
        <w:rPr/>
        <w:t>制度要再完善。</w:t>
      </w:r>
    </w:p>
    <w:p>
      <w:pPr>
        <w:pStyle w:val="Normal"/>
        <w:rPr/>
      </w:pPr>
      <w:r>
        <w:rPr/>
        <w:t>要从全面贯彻教育方针和落实科学发展观的高度，从以人为本和维护广大师生的根本利益出发，认真学习贯彻落实《义务教育法》、《江苏省中小学管理规范》，规范办学行为，构建学校安全管理长效机制</w:t>
      </w:r>
      <w:r>
        <w:rPr/>
        <w:t>;</w:t>
      </w:r>
      <w:r>
        <w:rPr/>
        <w:t>认真贯彻落实《中华人民共和国安全生产法》、《江苏省安全生产条例》、《江苏省〈中小学意外事故处理条例〉实施办法》等安全方面的法律法规，落实省、市、县相关工作会议精神和阜宁县平安校园建设的标准及考核评估细则，把学校的安全工作纳入依法管理的轨道，为全县的教育教学创造安全、稳定的环境。全县教育系统要建立并完善一整套安全工作管理制度，其中要突出包干负责制度、旬查月报制度、交办督办制度、责任追究制度。机关各科室要根据自身职能，对一条线安全工作负责，诸如基建组对校舍安全负责，体卫艺科对食品安全负责，普教科对交通安全负责等，对照签订的责任书包干到人。各学校对本校安全工作负责，不推诿、不扯皮。要强化学校安全工作旬查月报告制度。各学校每月</w:t>
      </w:r>
      <w:r>
        <w:rPr/>
        <w:t>5</w:t>
      </w:r>
      <w:r>
        <w:rPr/>
        <w:t>日前向局普教科报告上个月学校安全工作。有事报情况，无事报平安。各学校排查出安全隐患，发生安全事故，必须在第一时间向县局报告，不得迟报、瞒报、漏报，事故的善后处理要具书面报告，逾期不报，将追究有关人员的责任。月报制度执行情况将在全县定期公布。县局对学校安全工作将采取交办督办的方法，对交办督办的事项，校长必须组织力量，克服一切困难，在最短时间内完成。同时，我们还要积极推行问责制度，对发生安全责任事故的学校责任人要依据有关规定实施责任追究，绝不袒护，更不手软。</w:t>
      </w:r>
    </w:p>
    <w:p>
      <w:pPr>
        <w:pStyle w:val="Normal"/>
        <w:rPr/>
      </w:pPr>
      <w:r>
        <w:rPr/>
        <w:t>(</w:t>
      </w:r>
      <w:r>
        <w:rPr/>
        <w:t>三</w:t>
      </w:r>
      <w:r>
        <w:rPr/>
        <w:t>)</w:t>
      </w:r>
      <w:r>
        <w:rPr/>
        <w:t>责任要再明确。</w:t>
      </w:r>
    </w:p>
    <w:p>
      <w:pPr>
        <w:pStyle w:val="Normal"/>
        <w:rPr/>
      </w:pPr>
      <w:r>
        <w:rPr/>
        <w:t>对领导小组成员和各科室在安全工作方面的职责，局里以文件的形式再度作了明确，局长还将与分管领导、科室负责人、教育干事、各学校校长分别签订安全管理目标责任书。各科室负责人要把安全工作当作自己份内事，下基层工作必查安全，确保安全工作和业务工作一样重要。学校安全工作领导小组也要明确分工，各负其责。校长要与各班主任、各部门、学生家长签订安全管理目标责任书。分管安全的校长在每周的周前会上必须讲安全工作，重点排查隐患。锅炉等重点部位必须每周一查，确保万无一失。校长是学校安全工作的第一责任人，抓好学校安全关键靠校长。校长要把安全工作纳入学校目标管理，制订管理细则，堵塞各种漏洞，消除各类隐患。只有学校安全，校长才能全安。</w:t>
      </w:r>
    </w:p>
    <w:p>
      <w:pPr>
        <w:pStyle w:val="Normal"/>
        <w:rPr/>
      </w:pPr>
      <w:r>
        <w:rPr/>
        <w:t>(</w:t>
      </w:r>
      <w:r>
        <w:rPr/>
        <w:t>四</w:t>
      </w:r>
      <w:r>
        <w:rPr/>
        <w:t>)</w:t>
      </w:r>
      <w:r>
        <w:rPr/>
        <w:t>预案要再细化。</w:t>
      </w:r>
    </w:p>
    <w:p>
      <w:pPr>
        <w:pStyle w:val="Normal"/>
        <w:rPr/>
      </w:pPr>
      <w:r>
        <w:rPr/>
        <w:t>要认真研究教育系统的特点和规律，积极探索有效预防和妥善处置突发性事件的途径和方法，切实提高发现、控制、化解和处置突发事件的能力。今年年初，我局普教科牵头，修订了《阜宁县教育系统突发公共事件应急预案》，力求体现应急工作的主动性、超前性、针对性、实效性，基本实现了应急预案的全覆盖。各学校要认真学习阜教发</w:t>
      </w:r>
      <w:r>
        <w:rPr/>
        <w:t>[2008]11</w:t>
      </w:r>
      <w:r>
        <w:rPr/>
        <w:t>号《关于印发〈阜宁县中小学、幼儿园各类事故应急预案〉的通知》，联系学校本身的实际，制定火灾事故应急预案、防盗工作预案、预防与控制传染病应急预案、食物中毒应急预案、体育活动事故应急预案、处置校内突发事件工作预案、处置校外集体活动突发事件应急预案，做到人员职责明确，信息渠道畅通，程序科学，实施便捷。在细化应急预案的过程中，要抓好对师生的培训和教育，提高安全意识和应急能力。</w:t>
      </w:r>
    </w:p>
    <w:p>
      <w:pPr>
        <w:pStyle w:val="Normal"/>
        <w:rPr/>
      </w:pPr>
      <w:r>
        <w:rPr/>
        <w:t>(</w:t>
      </w:r>
      <w:r>
        <w:rPr/>
        <w:t>五</w:t>
      </w:r>
      <w:r>
        <w:rPr/>
        <w:t>)</w:t>
      </w:r>
      <w:r>
        <w:rPr/>
        <w:t>重点要再突出。</w:t>
      </w:r>
    </w:p>
    <w:p>
      <w:pPr>
        <w:pStyle w:val="Normal"/>
        <w:rPr/>
      </w:pPr>
      <w:r>
        <w:rPr/>
        <w:t>千里之堤，溃于蚁穴，生命之舟，覆于疏忽。学校安全无小事，师生生命重如山。在抓好各项安全工作的基础上，要注意突出以下几个重点：</w:t>
      </w:r>
    </w:p>
    <w:p>
      <w:pPr>
        <w:pStyle w:val="Normal"/>
        <w:rPr/>
      </w:pPr>
      <w:r>
        <w:rPr/>
        <w:t>1.</w:t>
      </w:r>
      <w:r>
        <w:rPr/>
        <w:t>卫生安全。食品卫生安全是悬在我们头上的一把利刃，必须时刻保持高度的警惕。民以食为天，食以安为先。食品卫生安全一旦出问题，就是成群成片的大问题。要建立从业人员健康检查制度，规范采购、贮藏、加工制度。认真开展食堂升级达标活动，对不达标的学校食堂制定改造计划，分期、分批完成改造任务。对条件简陋的学校饮用水、宿舍、厕所等公共卫生设施也要实施改造，完善卫生条件。校园商店不能一包了之，要经常检查督促，发现“三无”食品和过期变质的食品要坚决销毁。食品卫生安全还有一个重要问题，就是防破坏性投毒，这就要求我们对学校食堂和饮用水等安全保卫工作必须加强。要坚决落实取消学校食堂对外承包的规定，全县学校食堂，要全部自主承办，再也不能干“老板赚票子，家长伤孩子，学校出乱子，县局担担子，干部掉帽子”的蠢事了。同时，我们提倡有条件的学校建立学校卫生保健机构</w:t>
      </w:r>
      <w:r>
        <w:rPr/>
        <w:t>(</w:t>
      </w:r>
      <w:r>
        <w:rPr/>
        <w:t>医务室</w:t>
      </w:r>
      <w:r>
        <w:rPr/>
        <w:t>)</w:t>
      </w:r>
      <w:r>
        <w:rPr/>
        <w:t>，按规定配备专业技术人员，做好各种疾病的防治和学生健康检查、教育等工作，确保师生身心健康，确保不发生群体性卫生事故。</w:t>
      </w:r>
    </w:p>
    <w:p>
      <w:pPr>
        <w:pStyle w:val="Normal"/>
        <w:rPr/>
      </w:pPr>
      <w:r>
        <w:rPr/>
        <w:t>2.</w:t>
      </w:r>
      <w:r>
        <w:rPr/>
        <w:t>消防安全。常言道“水火无情”，火灾事故危险性极大，最易造成群死群伤和重大财产损失。秋冬季节，气候干燥，容易引起火灾，必须下大力气抓好防火安全工作。各学校要对校园内的危旧建筑、电网线路等进行重点排查，不留死角，对存在的问题和隐患要制定切实可行的整改方案，迅即着手进行治理。目前，学生宿舍的管理问题十分突出。学生宿舍是人群密集场所，也是最易发生安全问题的场所。一些学校的学生宿舍拥挤、脏乱现象特别严重，电线私拉乱接，私自用电炉子、电热壶、电热毯和点蜡烛现象屡禁不止，火灾隐患突出。各学校要下大力气抓好学生宿舍的安全管理工作，制订专项整治计划，落实整治责任，彻底排除安全隐患。</w:t>
      </w:r>
    </w:p>
    <w:p>
      <w:pPr>
        <w:pStyle w:val="Normal"/>
        <w:rPr/>
      </w:pPr>
      <w:r>
        <w:rPr/>
        <w:t>3.</w:t>
      </w:r>
      <w:r>
        <w:rPr/>
        <w:t>交通安全。交通事故是危害学生生命安全的第一杀手，占学生伤亡事故的一半。要把交通安全作为安全教育课的重要教学内容，教育学生自觉遵守交通法规，掌握交通安全常识。要加强学生上下学时段的值班和疏导，确保学生平安进离校。要重视和加强校车管理，坚决遏制“黑车”接送学生</w:t>
      </w:r>
      <w:r>
        <w:rPr/>
        <w:t>(</w:t>
      </w:r>
      <w:r>
        <w:rPr/>
        <w:t>幼儿</w:t>
      </w:r>
      <w:r>
        <w:rPr/>
        <w:t>)</w:t>
      </w:r>
      <w:r>
        <w:rPr/>
        <w:t>和超载现象有所反弹的势头，发现一起，查处一起，绝不姑息迁就。学校接送学生的车辆必须符合《江苏省校车管理规定》，经县局和交管部门审核合格，符合安全标准，定期维护和检测。严禁租用个人车辆接送学生，严禁用证件不全、车况不良的车辆接送学生，严禁用农用车、拖拉机等接送学生，严禁校车超载运行。</w:t>
      </w:r>
    </w:p>
    <w:p>
      <w:pPr>
        <w:pStyle w:val="Normal"/>
        <w:rPr/>
      </w:pPr>
      <w:r>
        <w:rPr/>
        <w:t>.</w:t>
      </w:r>
      <w:r>
        <w:rPr/>
        <w:t>校舍安全。学校每年都有新增危房，虽然我们做了卓有成效的工作，但危房是动态的，学校危房仍是危及师生安全的重大隐患。不管投多大资、花多少钱，必须保证不出现校舍倒塌伤及师生。要切实防范楼梯楼道发生拥挤踩踏事故，特别是超大规模学校，平时正常疏散都很困难，如果遇上停电、着火、地震等特殊情况，怎样保证学生安全、迅速撤离，这需要我们制定完备的应急疏散预案。楼梯栏杆、扶手要按要求有足够的高度和坚固程度，必须按要求设置照明灯和应急照明灯，所有学校教学楼、宿舍楼的楼梯必须划出分隔线，教育学生上下楼梯靠右行，养成良好的行为习惯。学生放学、下课、做操要分时段、分年级疏散，在楼梯口、拐弯处、疏散出口等重要部位，要有老师值班巡逻，疏导学生。</w:t>
      </w:r>
    </w:p>
    <w:p>
      <w:pPr>
        <w:pStyle w:val="Normal"/>
        <w:rPr/>
      </w:pPr>
      <w:r>
        <w:rPr/>
        <w:t>(</w:t>
      </w:r>
      <w:r>
        <w:rPr/>
        <w:t>六</w:t>
      </w:r>
      <w:r>
        <w:rPr/>
        <w:t>)</w:t>
      </w:r>
      <w:r>
        <w:rPr/>
        <w:t>隐患要再整治。</w:t>
      </w:r>
    </w:p>
    <w:p>
      <w:pPr>
        <w:pStyle w:val="Normal"/>
        <w:rPr/>
      </w:pPr>
      <w:r>
        <w:rPr/>
        <w:t>我们所有校长要强化“隐患猛于虎”的意识，定期对安全方面存在的问题进行拉网式的全面排查，针对排查中出现的问题和薄弱环节，采取切实有效的措施，不惜一切代价，抓紧进行整改。前面已经谈到潜在的六大方面隐患，都是我们排查整治的重点。还有以下几个方面不容忽视：</w:t>
      </w:r>
    </w:p>
    <w:p>
      <w:pPr>
        <w:pStyle w:val="Normal"/>
        <w:rPr/>
      </w:pPr>
      <w:r>
        <w:rPr/>
        <w:t>一是严把民办学校审批关。要按照有关法律法规的规定，坚决把好民办学校、幼儿园必备安全条件的审验关。不具备安全资质的一律不得批准。符合条件批准后，也必须强化监管。对存在安全隐患，又不进行整改的，必须予以取缔。二是强化对问题学生的管理。学生的心理健康安全是学校安全的重要内容。随着社会的转型，升学压力的加大，这一问题越来越突出，但又容易被我们忽视，往往被看成是一般的思想问题。心理健康安全又突出地反映在问题学生身上。要深入细致地做好这些学生的心理疏导和思想工作，要教育教师维护学生的人格尊严，不得体罚和变相体罚学生，不得随意停学生的课，更不得违规开除和变相开除学生，把问题学生推向社会。三是及时搜缴管制刀具和危险品。禁止管制刀具进校园，是学校的责任和义务。要留心问题学生，注意他们的行为动向，定期组织搜查管制刀具，确保不发生管制刀具致人伤亡事件。根据市委赵书记的指示精神，今后发生管制刀具致人伤亡事件，要坚决追究班主任、校长的行政责任和法律责任。四是强化对大型活动安全的管理。全县所有学校，一律不准擅自组织校外大型参观、旅游等活动。在校内组织大型活动的，场地、环境必须符合安全要求。活动开展前，要对学生进行认真有效的安全教育，精心制定活动安全预案，选择安全场所，做好疏散等准备工作，确保大型活动中的师生安全。五是加强治安安全防范。近几年连续发生针对学生的恶性案件。各学校要吸取教训，切实加强学校门卫管理，明确门卫职责。门卫人员要熟悉掌握业务技能，严防不法分子入校滋扰作案，把牢第一道关口。要加强对聘用人员、临时工的准入资质审查，严格落实“无传染性疾病、无精神病史、无违法犯罪记录”的资格规定，防范和避免内部人员侵害学生事件发生。六是关注其他交通问题。座落在公路旁边的学校，要与交通部门取得联系，在校门口和关键地带增设减速带，树立标志牌。上学和放学要有专人值班，确保交通安全。爷爷、奶奶用电瓶车接送学生也是安全隐患，年纪大，反应慢，再加上电瓶车速度快，刹车不是太灵，很容易出问题。各校要从学生这头堵起，严禁学生乘坐不规范的车辆上学，确保学生一路平安。</w:t>
      </w:r>
    </w:p>
    <w:p>
      <w:pPr>
        <w:pStyle w:val="Normal"/>
        <w:rPr/>
      </w:pPr>
      <w:r>
        <w:rPr/>
        <w:t>(</w:t>
      </w:r>
      <w:r>
        <w:rPr/>
        <w:t>七</w:t>
      </w:r>
      <w:r>
        <w:rPr/>
        <w:t>)</w:t>
      </w:r>
      <w:r>
        <w:rPr/>
        <w:t>教育要再深入。</w:t>
      </w:r>
    </w:p>
    <w:p>
      <w:pPr>
        <w:pStyle w:val="Normal"/>
        <w:rPr/>
      </w:pPr>
      <w:r>
        <w:rPr/>
        <w:t>一些伤亡事故的发生，就是因为学生没有掌握必要的安全常识和自我保护技能。骑车勾肩搭背，在机动车道上悠然漫步，都容易造成交通事故。因此，必须加强安全教育，安全教育是有效预防伤害事故的治本之策。各学校要安排课时，编制教材，落实教师，真正落实安全教育进课堂，教会学生掌握必要的安全知识和逃生自救技能，不断增强师生自我安全保护的意识和防范能力。还要充分运用班会、团</w:t>
      </w:r>
      <w:r>
        <w:rPr/>
        <w:t>(</w:t>
      </w:r>
      <w:r>
        <w:rPr/>
        <w:t>队</w:t>
      </w:r>
      <w:r>
        <w:rPr/>
        <w:t>)</w:t>
      </w:r>
      <w:r>
        <w:rPr/>
        <w:t>会、橱窗宣传栏等多种途径，宣传安全法律法规和安全常识，有效预防校园暴力、伤害事故的发生。要定期组织师生进行安全技能演练，正确使用灭火器材，掌握紧急疏散、逃生自救的方法，学会简便应对各种突发事故的要领，不断增强他们应对和处置突发事件的能力。各校回去找一找中央电视台的开学第一课《知识守护生命》录像，再放给学生们看，让学生从生动的事例中受到安全教育，用知识守护生命。</w:t>
      </w:r>
    </w:p>
    <w:p>
      <w:pPr>
        <w:pStyle w:val="Normal"/>
        <w:widowControl/>
        <w:bidi w:val="0"/>
        <w:spacing w:before="180" w:after="180"/>
        <w:jc w:val="left"/>
        <w:rPr/>
      </w:pPr>
      <w:r>
        <w:rPr/>
        <w:t>同志们，创建平安校园，建设和谐校园，保障师生生命财产安全，是一项长期而又艰巨的任务，我们在座的负有义不容辞的责任。我们一定要认清形势，振奋精神，一手抓质量，一手抓安全，坚持安全第一，确保万无一失，为实现阜宁教育的跨越发展，为构建和谐阜宁、平安阜宁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