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青年在抗疫中的责任与担当心得体会作文"/>
      <w:r>
        <w:rPr/>
        <w:t>论青年在抗疫中的责任与担当心得体会作文</w:t>
      </w:r>
      <w:bookmarkEnd w:id="0"/>
    </w:p>
    <w:p>
      <w:pPr>
        <w:pStyle w:val="Normal"/>
        <w:rPr/>
      </w:pPr>
      <w:r>
        <w:rPr/>
        <w:t>前辈们啊，你看这美好盛世，一如你们所愿。</w:t>
      </w:r>
    </w:p>
    <w:p>
      <w:pPr>
        <w:pStyle w:val="Normal"/>
        <w:rPr/>
      </w:pPr>
      <w:r>
        <w:rPr/>
        <w:t>青年人啊，你看这壮美祖国，将由你们担负。</w:t>
      </w:r>
    </w:p>
    <w:p>
      <w:pPr>
        <w:pStyle w:val="Normal"/>
        <w:rPr/>
      </w:pPr>
      <w:r>
        <w:rPr/>
        <w:t>习总书记曾对青年人说：“一个有希望的民族，不能没有英雄</w:t>
      </w:r>
      <w:r>
        <w:rPr/>
        <w:t>;</w:t>
      </w:r>
      <w:r>
        <w:rPr/>
        <w:t>一个有前途的国家，不能没有先锋。”新年伊始，我们迎来的不是小康社会的美好愿景，而是新冠肺炎来势汹汹的消息。这个寒假，每一个中国人都被新闻中每天增加的确诊人数而忧心忡忡，同时，又被白衣天使无私奉献的逆行精神而深深感动。在这段时间，每个中华儿女都在心里不止一次地说过：武汉加油，中国加油</w:t>
      </w:r>
      <w:r>
        <w:rPr/>
        <w:t>!</w:t>
      </w:r>
      <w:r>
        <w:rPr/>
        <w:t>心有长城，能挡狂澜万丈。</w:t>
      </w:r>
    </w:p>
    <w:p>
      <w:pPr>
        <w:pStyle w:val="Normal"/>
        <w:rPr/>
      </w:pPr>
      <w:r>
        <w:rPr/>
        <w:t>在中国共产党的积极决策和部署中，中国正在以最快的速度逐渐恢复。在这飞速抗疫的背后，一批又一批青年人挺身而出，为祖国扛起他们的责任。在突如其来的国难面前，祖国的青年没有退缩。在这次的全国同上一堂思政课的教育下，我既感受到中国共产党和中国制度的优越性，也感受到中国人民无私奉献，舍己为人的博大胸怀，同时，也为自己是一名中国青年而骄傲。生于种花家，何其荣幸</w:t>
      </w:r>
      <w:r>
        <w:rPr/>
        <w:t>!</w:t>
      </w:r>
      <w:r>
        <w:rPr/>
        <w:t>面对这次疫情带给我们的大考，每一个中国青年都交出了一份满意的答卷。从前是你，现在是我。这就是当代青年给出的答案。胸有大志，心有大我，肩有大任，行有大德，这些正是我们应该牢记于心的使命和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都拒绝不了万物的生长，谁也无法遏止一个民族崛起的力量。走在新时代小康建设的路上，我们是祖国未来的中流砥柱</w:t>
      </w:r>
      <w:r>
        <w:rPr/>
        <w:t>;</w:t>
      </w:r>
      <w:r>
        <w:rPr/>
        <w:t>站在实现中国梦和中华民族伟大复兴的历史舞台上，我们是民族生生不息的力量源泉。求学之路十余载，我，作为莘莘学子中的一员，勤勤恳恳于笔耕不辍，挑灯泛舟于书海不已。新的时代，战鼓已然敲响，然，求学不只为功名。成大器者，志当比肩山峰，方可高瞻远瞩，绘壮美祖国</w:t>
      </w:r>
      <w:r>
        <w:rPr/>
        <w:t>;</w:t>
      </w:r>
      <w:r>
        <w:rPr/>
        <w:t>胸怀当堪比江河，方能吞吐四方，济天下苍生。家国之情怀，勤学以报</w:t>
      </w:r>
      <w:r>
        <w:rPr/>
        <w:t>;</w:t>
      </w:r>
      <w:r>
        <w:rPr/>
        <w:t>家国之昌盛，翘首以待</w:t>
      </w:r>
      <w:r>
        <w:rPr/>
        <w:t>;</w:t>
      </w:r>
      <w:r>
        <w:rPr/>
        <w:t>家国之召唤，吾辈正当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