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文理科分数线权威预测今年青海预计多少分会被录取"/>
      <w:r>
        <w:rPr/>
        <w:t>2023</w:t>
      </w:r>
      <w:r>
        <w:rPr/>
        <w:t>年青海高考文理科分数线权威预测</w:t>
      </w:r>
      <w:r>
        <w:rPr/>
        <w:t>,</w:t>
      </w:r>
      <w:r>
        <w:rPr/>
        <w:t>今年青海预计多少分会被录取</w:t>
      </w:r>
      <w:bookmarkEnd w:id="0"/>
    </w:p>
    <w:p>
      <w:pPr>
        <w:pStyle w:val="Heading2"/>
        <w:rPr/>
      </w:pPr>
      <w:bookmarkStart w:id="1" w:name="一2023年青海各批次线预测分数线多少分"/>
      <w:r>
        <w:rPr/>
        <w:t>一、</w:t>
      </w:r>
      <w:r>
        <w:rPr/>
        <w:t>2023</w:t>
      </w:r>
      <w:r>
        <w:rPr/>
        <w:t>年青海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理科本科二段分数线预测为</w:t>
      </w:r>
      <w:r>
        <w:rPr/>
        <w:t>312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青海高考文科国家、地方专项计划分数线预测为</w:t>
      </w:r>
      <w:r>
        <w:rPr/>
        <w:t>393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青海高考理科本科一段分数线预测为</w:t>
      </w:r>
      <w:r>
        <w:rPr/>
        <w:t>335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青海高考理科特殊类型招生控制线分数线预测为</w:t>
      </w:r>
      <w:r>
        <w:rPr/>
        <w:t>398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青海高考理科民族班及预科分数线预测为</w:t>
      </w:r>
      <w:r>
        <w:rPr/>
        <w:t>318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青海高考理科省内专项分数线预测为</w:t>
      </w:r>
      <w:r>
        <w:rPr/>
        <w:t>315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青海高考理科专科批分数线预测为</w:t>
      </w:r>
      <w:r>
        <w:rPr/>
        <w:t>147</w:t>
      </w:r>
      <w:r>
        <w:rPr/>
        <w:t>分；</w:t>
      </w:r>
      <w:r>
        <w:rPr/>
        <w:b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青海高考理科国家、地方专项计划分数线预测为</w:t>
      </w:r>
      <w:r>
        <w:rPr/>
        <w:t>321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青海高考文科特殊类型招生控制线分数线预测为</w:t>
      </w:r>
      <w:r>
        <w:rPr/>
        <w:t>451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青海高考文科民族班及预科分数线预测为</w:t>
      </w:r>
      <w:r>
        <w:rPr/>
        <w:t>395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预测分：</w:t>
      </w:r>
      <w:r>
        <w:rPr/>
        <w:t>312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、地方专项计划</w:t>
      </w:r>
    </w:p>
    <w:p>
      <w:pPr>
        <w:pStyle w:val="Normal"/>
        <w:rPr/>
      </w:pPr>
      <w:r>
        <w:rPr/>
        <w:t>预测分：</w:t>
      </w:r>
      <w:r>
        <w:rPr/>
        <w:t>393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预测分：</w:t>
      </w:r>
      <w:r>
        <w:rPr/>
        <w:t>335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398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预测分：</w:t>
      </w:r>
      <w:r>
        <w:rPr/>
        <w:t>318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预测分：</w:t>
      </w:r>
      <w:r>
        <w:rPr/>
        <w:t>315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47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、地方专项计划</w:t>
      </w:r>
    </w:p>
    <w:p>
      <w:pPr>
        <w:pStyle w:val="Normal"/>
        <w:rPr/>
      </w:pPr>
      <w:r>
        <w:rPr/>
        <w:t>预测分：</w:t>
      </w:r>
      <w:r>
        <w:rPr/>
        <w:t>321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预测分：</w:t>
      </w:r>
      <w:r>
        <w:rPr/>
        <w:t>410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预测分：</w:t>
      </w:r>
      <w:r>
        <w:rPr/>
        <w:t>362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预测分：</w:t>
      </w:r>
      <w:r>
        <w:rPr/>
        <w:t>395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预测分：</w:t>
      </w:r>
      <w:r>
        <w:rPr/>
        <w:t>385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46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历年青海高考各批次线数据一览表"/>
      <w:r>
        <w:rPr/>
        <w:t>二、历年青海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青海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、地方专项计划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、地方专项计划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2</w:t>
      </w:r>
      <w:r>
        <w:rPr/>
        <w:t>年青海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贫困地区专项计划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贫困地区专项计划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21</w:t>
      </w:r>
      <w:r>
        <w:rPr/>
        <w:t>年青海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贫困地区专项计划（本科一批）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贫困地区专项计划（本科二批）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外院校民族班、民族预科（本科一批）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外院校民族班、民族预科（本科二批）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院校本科民族预科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（本科一批）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（本科二批）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贫困地区专项计划（本科一批）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贫困地区专项计划（本科二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外院校民族班、民族预科（本科一批）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外院校民族班、民族预科（本科二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院校本科民族预科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（本科一批）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（本科二批）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青海高考分数线相关文章"/>
      <w:r>
        <w:rPr/>
        <w:t>三、青海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高考理科数学难不难考 数学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成绩位次排名表顺序查询</w:t>
        </w:r>
        <w:r>
          <w:rPr>
            <w:rStyle w:val="Link"/>
          </w:rPr>
          <w:t>,</w:t>
        </w:r>
        <w:r>
          <w:rPr>
            <w:rStyle w:val="Link"/>
          </w:rPr>
          <w:t>一分一档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文综试卷子及答案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语文卷子及答案</w:t>
        </w:r>
        <w:r>
          <w:rPr>
            <w:rStyle w:val="Link"/>
          </w:rPr>
          <w:t>[word</w:t>
        </w:r>
        <w:r>
          <w:rPr>
            <w:rStyle w:val="Link"/>
          </w:rPr>
          <w:t>图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文理科分数线预测是多少分 高考志愿填报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语文卷真题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语文试题及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语文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志愿填报入口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668.html" TargetMode="External"/><Relationship Id="rId3" Type="http://schemas.openxmlformats.org/officeDocument/2006/relationships/hyperlink" Target="https://www.pixue.com/cont-175636.html" TargetMode="External"/><Relationship Id="rId4" Type="http://schemas.openxmlformats.org/officeDocument/2006/relationships/hyperlink" Target="https://www.pixue.com/cont-173391.html" TargetMode="External"/><Relationship Id="rId5" Type="http://schemas.openxmlformats.org/officeDocument/2006/relationships/hyperlink" Target="https://www.pixue.com/cont-169428.html" TargetMode="External"/><Relationship Id="rId6" Type="http://schemas.openxmlformats.org/officeDocument/2006/relationships/hyperlink" Target="https://www.pixue.com/cont-161935.html" TargetMode="External"/><Relationship Id="rId7" Type="http://schemas.openxmlformats.org/officeDocument/2006/relationships/hyperlink" Target="https://www.pixue.com/cont-159790.html" TargetMode="External"/><Relationship Id="rId8" Type="http://schemas.openxmlformats.org/officeDocument/2006/relationships/hyperlink" Target="https://www.pixue.com/cont-159732.html" TargetMode="External"/><Relationship Id="rId9" Type="http://schemas.openxmlformats.org/officeDocument/2006/relationships/hyperlink" Target="https://www.pixue.com/cont-159640.html" TargetMode="External"/><Relationship Id="rId10" Type="http://schemas.openxmlformats.org/officeDocument/2006/relationships/hyperlink" Target="https://www.pixue.com/cont-159639.html" TargetMode="External"/><Relationship Id="rId11" Type="http://schemas.openxmlformats.org/officeDocument/2006/relationships/hyperlink" Target="https://www.pixue.com/cont-1589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