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节的致辞精选大全"/>
      <w:r>
        <w:rPr/>
        <w:t>2023</w:t>
      </w:r>
      <w:r>
        <w:rPr/>
        <w:t>母亲节的致辞精选大全</w:t>
      </w:r>
      <w:bookmarkEnd w:id="0"/>
    </w:p>
    <w:p>
      <w:pPr>
        <w:pStyle w:val="Normal"/>
        <w:rPr/>
      </w:pPr>
      <w:r>
        <w:rPr/>
        <w:t>每年五月第二个星期日是母亲节，为庆祝母亲节的到来，综合学院经管部团总支特此在三四餐前举行了以“康乃馨的祝福”为主题的爱心选歌活动，来表达子女对母亲的深深祝福。</w:t>
      </w:r>
    </w:p>
    <w:p>
      <w:pPr>
        <w:pStyle w:val="Normal"/>
        <w:rPr/>
      </w:pPr>
      <w:r>
        <w:rPr/>
        <w:t>活动刚刚开始，同学们纷纷将自己手中的爱心卡贴在自己最喜欢的关于“母亲”的歌曲下面，以此来表达对母亲的感恩之情，其中贴满全系同学对母亲祝福的纸鹤及卡片的宣传板报得到众多同学的驻足欣赏，在场同学被浓厚的气氛所感染着，都纷纷用爱心卡来表达对母亲无私的爱的感激之情及对母亲深深的祝福。</w:t>
      </w:r>
    </w:p>
    <w:p>
      <w:pPr>
        <w:pStyle w:val="Normal"/>
        <w:rPr/>
      </w:pPr>
      <w:r>
        <w:rPr/>
        <w:t>“</w:t>
      </w:r>
      <w:r>
        <w:rPr/>
        <w:t>母亲”是一个平凡而伟大的字眼，对待母亲无私的爱我们应心怀感恩，本次活动使参与的同学得到了一次心灵的洗礼。</w:t>
      </w:r>
    </w:p>
    <w:p>
      <w:pPr>
        <w:pStyle w:val="Normal"/>
        <w:rPr/>
      </w:pPr>
      <w:r>
        <w:rPr/>
        <w:t>经过同学们的评选最终选出得票最多的歌曲是《听妈妈的话》，此曲随后就在在校园进行了广播，让歌声传递我们对妈妈的爱</w:t>
      </w:r>
      <w:r>
        <w:rPr/>
        <w:t>!</w:t>
      </w:r>
    </w:p>
    <w:p>
      <w:pPr>
        <w:pStyle w:val="Normal"/>
        <w:widowControl/>
        <w:bidi w:val="0"/>
        <w:spacing w:before="180" w:after="180"/>
        <w:jc w:val="left"/>
        <w:rPr/>
      </w:pPr>
      <w:r>
        <w:rPr/>
        <w:t>本次活动面向全院同学，形式新颍，得到了同学们的广泛参与与支持，也是远离家乡的滨海学子即使不能在家陪妈妈过节，也依然能够在感恩的气氛中为母亲送去最温馨的祝福，提高了广大团员的知恩感恩的意识，意义深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