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生活会情况的报告范文"/>
      <w:r>
        <w:rPr/>
        <w:t>民主生活会情况的报告范文</w:t>
      </w:r>
      <w:bookmarkEnd w:id="0"/>
    </w:p>
    <w:p>
      <w:pPr>
        <w:pStyle w:val="Normal"/>
        <w:rPr/>
      </w:pPr>
      <w:r>
        <w:rPr/>
        <w:t>20_</w:t>
      </w:r>
      <w:r>
        <w:rPr/>
        <w:t>年</w:t>
      </w:r>
      <w:r>
        <w:rPr/>
        <w:t>1</w:t>
      </w:r>
      <w:r>
        <w:rPr/>
        <w:t>月</w:t>
      </w:r>
      <w:r>
        <w:rPr/>
        <w:t>10</w:t>
      </w:r>
      <w:r>
        <w:rPr/>
        <w:t>日上午，贵州珙桐能源开发有限公司党支部班子</w:t>
      </w:r>
      <w:r>
        <w:rPr/>
        <w:t>20_</w:t>
      </w:r>
      <w:r>
        <w:rPr/>
        <w:t>年度组织生活会在县工业经济和能源局小会议室召开。会议以“强化创新理论武装，树牢‘四个意识’，坚定‘四个自信’，做到‘两个维护’，勇于担当作为，以求真务实作风坚决把党中央、省委、市委和县委各项决策部署落到实处”为主题，重点从思想政治、精神状态、工作作风等</w:t>
      </w:r>
      <w:r>
        <w:rPr/>
        <w:t>6</w:t>
      </w:r>
      <w:r>
        <w:rPr/>
        <w:t>个方面进行自我查找、党性分析，开展批评和自我批评。</w:t>
      </w:r>
    </w:p>
    <w:p>
      <w:pPr>
        <w:pStyle w:val="Normal"/>
        <w:rPr/>
      </w:pPr>
      <w:r>
        <w:rPr/>
        <w:t>陈江主持会议，全体党员同志参加会议，贵州珙桐能源开发有限公司总经理王进应邀列席会议。</w:t>
      </w:r>
    </w:p>
    <w:p>
      <w:pPr>
        <w:pStyle w:val="Normal"/>
        <w:rPr/>
      </w:pPr>
      <w:r>
        <w:rPr/>
        <w:t>学习研讨会，深入学习《习近平新时代中国特色社会主义思想概论》和习近平在省部级主要领导干部培训班、中央政法工作会议、中纪委三次全会上的系列重要讲话精神以及习近平对毕节试验区的重要批示指示精神，认真学习《党章》《中国共产党纪律处分条例》《中国共产党问责条例》《中国共产党农村基层组织工作条例》《党组讨论和决定党员处分事项工作程序规定</w:t>
      </w:r>
      <w:r>
        <w:rPr/>
        <w:t>(</w:t>
      </w:r>
      <w:r>
        <w:rPr/>
        <w:t>试行</w:t>
      </w:r>
      <w:r>
        <w:rPr/>
        <w:t>)</w:t>
      </w:r>
      <w:r>
        <w:rPr/>
        <w:t>》，全国和全省组织部长会议精神，省委孙志刚书记在省纪委三次全会上的重要讲话精神，为开好组织生活会筑牢了思想基础。</w:t>
      </w:r>
    </w:p>
    <w:p>
      <w:pPr>
        <w:pStyle w:val="Normal"/>
        <w:rPr/>
      </w:pPr>
      <w:r>
        <w:rPr/>
        <w:t>会上，支部书记陈江同志传达县委</w:t>
      </w:r>
      <w:r>
        <w:rPr/>
        <w:t>20_</w:t>
      </w:r>
      <w:r>
        <w:rPr/>
        <w:t>年度专题组织生活会精神</w:t>
      </w:r>
      <w:r>
        <w:rPr/>
        <w:t>;</w:t>
      </w:r>
      <w:r>
        <w:rPr/>
        <w:t>并带头作个人检查发言，其他同志逐一进行检查发言，开展严肃的批评和自我批评。支部同志的发言聚焦重点、坚持问题导向，做到把自己摆进去，把职责摆进去，把工作摆进去，认识深刻。对查摆出的问题，从思想深处找原因、挖根源，进行深刻的党性分析和自我解剖，做到见人见事见思想，对症下药。相互批评本着对组织、对同志高度负责的态度，有利于公司发展、有利于作风改进，有利于班子团结的角度，直面问题，开展了相互批评、意见坦诚，表现出了较强的大局意识和担当精神，达到了统一思想、明确方向、凝聚力量的目的。</w:t>
      </w:r>
    </w:p>
    <w:p>
      <w:pPr>
        <w:pStyle w:val="Normal"/>
        <w:widowControl/>
        <w:bidi w:val="0"/>
        <w:spacing w:before="180" w:after="180"/>
        <w:jc w:val="left"/>
        <w:rPr/>
      </w:pPr>
      <w:r>
        <w:rPr/>
        <w:t>这次组织生活会既是一次认真严肃的党内生活锻炼，又是党性观念、思想作风上的一次“补钙”和加油，参会党员同志坚持从严从实的要求，问题普遍找得准、找得实、做到了见人见事见思想，相互批评真正起到“红红脸、出出汗、加加油、鼓鼓劲”的效果，进一步统一思想、增进团结、共同提高，达到预期效果。公司领导班子要坚持不懈提高政治站位，旗帜鲜明讲政治，牢固树立“四个意识”，坚定“四个自信”，做到“两个维护”。要严格遵守党的纪律，特别是政治纪律和政治规矩，在重大政治和原则问题上、在大事大非面前，做到政治信仰不变、政治立场不移、政治方向不偏。要坚持从知行合一的角度审视自己、要求自己、检查自己，坚决抵制“七个有之”，做到党中央号召的坚决响应、党中央决定的坚决照办，党中央禁止的坚决杜绝。要坚持不懈推进学思践悟，把学习贯彻工作抓常、抓实、抓细，把习近平新时代中国特色社会主义思想、党的十九大精神、习近平在贵州省代表团重要讲话精神和对贵州对毕节的重要指示批示精神和党章党规内化于心、外化于行、转化为成果。要突出领导干部这个关键少数，发挥领导干部示范带动作用，坚持率先垂范、以上率下，为广大党员干部作表率，把全面从严治党推向纵深。要坚持不懈抓好整改问题，认真梳理查找出来的问题，完善问题清单和整改措施，制定整改落实方案，画好路线图，明确时间表，落实责任人，确保整改落在实处，并用制度巩固整改成果，使之经得起长期的检验。要把“两学一做”学习教育常态化制度化和本次组织生活会的成果，体现在勇于担当、攻坚克难、推动发展上，把严肃党内政治生活，进一步抓实党建工作、更进一步抓实扶贫、更进一步抓牢安全、更进一步抓好发展，努力纳雍县经济建设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