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学自我介绍范例最新两千字"/>
      <w:r>
        <w:rPr/>
        <w:t>小学生入学自我介绍范例最新两千字</w:t>
      </w:r>
      <w:bookmarkEnd w:id="0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</w:t>
      </w:r>
    </w:p>
    <w:p>
      <w:pPr>
        <w:pStyle w:val="Normal"/>
        <w:rPr/>
      </w:pPr>
      <w:r>
        <w:rPr/>
        <w:t>第二次去游泳的时候，爸爸给我买了一个游泳圈，一开始我不会游，爸爸对我说：“你慢慢地学，别太着急了。”我就听了爸爸的话，经过我的不懈努力，我最后终于学会了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