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与梦想的励志演讲稿精选"/>
      <w:r>
        <w:rPr/>
        <w:t>青春与梦想的励志演讲稿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细节，是我们生活中的必经之路，每个人的生活都是由许许多多的细节组成的。所以生活不能没有细节，细节也离不开生活。</w:t>
      </w:r>
    </w:p>
    <w:p>
      <w:pPr>
        <w:pStyle w:val="Normal"/>
        <w:rPr/>
      </w:pPr>
      <w:r>
        <w:rPr/>
        <w:t>穿衣、洗脸、刷牙、吃饭都是生活中的小细节，不信你试一试：一天不穿衣服、不洗脸、不刷牙，把生活中的小细节通通省略掉，看看别人还会不会用正常眼光去看你。就拿星期四那天来说，只是小小的举手之劳，轻轻地把椅子推进桌子里，一下子我们班似乎成了模范班级，被学校点名表扬。可想而知，细节在我们生活中占据着很重要的位置。再举个例子，见到老师，只需微微动一下你的嘴说一句：老师好，这样不仅自己形象好，老师对你印象好，甚至也会让其它老师觉得你所在的班级一定是个文明班级。这些不都是生活中的小细节吗</w:t>
      </w:r>
      <w:r>
        <w:rPr/>
        <w:t>?</w:t>
      </w:r>
      <w:r>
        <w:rPr/>
        <w:t>这些都不需要劳驾你的大脑就可以轻而易举做到的。所以不管是生活中的大事情还是小细节，都必须认真去对待，因为往往细节比大事情重要得多。生活中的小细节，就像我们小时候玩的积木，底部堆积得好，自然上面就不会轻易塌下来，如果说连一个小细节都做不好，又怎么去做大事呢</w:t>
      </w:r>
      <w:r>
        <w:rPr/>
        <w:t>?</w:t>
      </w:r>
      <w:r>
        <w:rPr/>
        <w:t>做好生活中的小细节，你的那座积木一定会比别人更高更美。赶快行动起来吧，做好生活中的每个小细节，你的成功与否就取决于平常生活中的小细节，做好它，你的成功之路一定走得比别人更好、更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