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在全市交通公路工作会议讲话"/>
      <w:r>
        <w:rPr/>
        <w:t>局长在全市交通公路工作会议讲话</w:t>
      </w:r>
      <w:bookmarkEnd w:id="0"/>
    </w:p>
    <w:p>
      <w:pPr>
        <w:pStyle w:val="Normal"/>
        <w:rPr/>
      </w:pPr>
      <w:r>
        <w:rPr/>
        <w:t>2017</w:t>
      </w:r>
      <w:r>
        <w:rPr/>
        <w:t>年道路运输工作目标任务已经确定，下一步需要全力以赴抓落实。各级交通运输主管部门及其道路运输管理机构要在当地党委政府的统一领导下，主动作为、科学谋划、扎实推进、抓出成效。</w:t>
      </w:r>
    </w:p>
    <w:p>
      <w:pPr>
        <w:pStyle w:val="Normal"/>
        <w:rPr/>
      </w:pPr>
      <w:r>
        <w:rPr/>
        <w:t>(</w:t>
      </w:r>
      <w:r>
        <w:rPr/>
        <w:t>一</w:t>
      </w:r>
      <w:r>
        <w:rPr/>
        <w:t>)</w:t>
      </w:r>
      <w:r>
        <w:rPr/>
        <w:t>强化责任，周密部署。各级交通运输主管部门要重视道路运输工作，切实落实“建管并重、路运并举”的思想，把改进提升道路运输服务，作为转变职能、发展现代交通运输业的重要战略提上议事日程，增强责任感和使命感，要加强组织领导，周密安排部署。厅机关各处室要加强沟通协调，形成合力，全面推进道路运输科学发展。各地要结合本地实际，加快制定推进道路运输发展的措施，细化具体目标，保证各项工作落到实处、取得实效。</w:t>
      </w:r>
    </w:p>
    <w:p>
      <w:pPr>
        <w:pStyle w:val="Normal"/>
        <w:rPr/>
      </w:pPr>
      <w:r>
        <w:rPr/>
        <w:t>(</w:t>
      </w:r>
      <w:r>
        <w:rPr/>
        <w:t>二</w:t>
      </w:r>
      <w:r>
        <w:rPr/>
        <w:t>)</w:t>
      </w:r>
      <w:r>
        <w:rPr/>
        <w:t>加大投入，落实配套。各级交通运输主管部门要积极向地方党委政府汇报，争取政府及有关部门在政策制定、基础建设、科研投入、资金引导等方面给予支持。各地要围绕今年道路运输工作目标任务，完善工作机制，将政府支持的重点集中到保基本、补短板、兜底线上来，把资金用在“刀刃”上，落实公交都市创建、城乡客运一体化建设、客运联网售票以及公交一卡通、服务监督电话等方面的发展政策和资金配套。要加强行业调查研究，完善政策措施。</w:t>
      </w:r>
    </w:p>
    <w:p>
      <w:pPr>
        <w:pStyle w:val="Normal"/>
        <w:rPr/>
      </w:pPr>
      <w:r>
        <w:rPr/>
        <w:t>(</w:t>
      </w:r>
      <w:r>
        <w:rPr/>
        <w:t>三</w:t>
      </w:r>
      <w:r>
        <w:rPr/>
        <w:t>)</w:t>
      </w:r>
      <w:r>
        <w:rPr/>
        <w:t>强化考核，建立机制。各地要结合自身实际，分年度、分阶段确定重点任务和具体目标，建立动态跟踪和定期评估制度，确保每年能够解决几个看得准、有条件、可突破的实际问题。要建立健全沟通协调机制、资源配置机制、市场竞争机制和激励约束机制，充分发挥运输企业在提升道路运输工作中的主体作用。</w:t>
      </w:r>
    </w:p>
    <w:p>
      <w:pPr>
        <w:pStyle w:val="Normal"/>
        <w:rPr/>
      </w:pPr>
      <w:r>
        <w:rPr/>
        <w:t>(</w:t>
      </w:r>
      <w:r>
        <w:rPr/>
        <w:t>四</w:t>
      </w:r>
      <w:r>
        <w:rPr/>
        <w:t>)</w:t>
      </w:r>
      <w:r>
        <w:rPr/>
        <w:t>加强宣传，激发活力。要大力宣传推进道路运输行业发展的好经验好做法，选树爱岗敬业、优质服务的先进典型。组织开展形式多样、生动活泼的文明优质服务创建活动和职业技能竞赛活动，充分发挥文明服务窗口的示范作用，不断提高从业人员的服务意识和服务技能。积极开展企业文化建设，开展多种形式的群众性文化活动，鼓励社会公众广泛参与，为道路运输工作创造良好的舆论氛围和社会环境。</w:t>
      </w:r>
    </w:p>
    <w:p>
      <w:pPr>
        <w:pStyle w:val="Normal"/>
        <w:widowControl/>
        <w:bidi w:val="0"/>
        <w:spacing w:before="180" w:after="180"/>
        <w:jc w:val="left"/>
        <w:rPr/>
      </w:pPr>
      <w:r>
        <w:rPr/>
        <w:t>同志们，面对新时期道路运输担当的责任和使命，我们要在省委、省政府和厅党组的坚强领导下，抢抓机遇，勇挑重担，砥砺奋进，撸起袖子加油干，在推进办人民满意道路运输的伟大实践中，努力创造黄金时期的黄金作为，为全省经济平稳健康发展贡献新的更大的道路运输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