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假三下乡社会实践报告"/>
      <w:r>
        <w:rPr/>
        <w:t>2023</w:t>
      </w:r>
      <w:r>
        <w:rPr/>
        <w:t>大学生暑假三下乡社会实践报告</w:t>
      </w:r>
      <w:bookmarkEnd w:id="0"/>
    </w:p>
    <w:p>
      <w:pPr>
        <w:pStyle w:val="Normal"/>
        <w:rPr/>
      </w:pPr>
      <w:r>
        <w:rPr/>
        <w:t>转眼间，已经到会同近一个月，从开始的不知所措，到现在的游刃有余，一切都在不知不觉间改变着。刚到会同的时候，只觉得它是一个普通的小镇，在这里待的时间长了，才发现这个小城镇真正的魅力。正如邓丽君的《小城故事》里所唱“人生境界真善美这里已包括”，会同的人民的勤劳朴实和悠然自在的精神面貌改变了这座小城。</w:t>
      </w:r>
    </w:p>
    <w:p>
      <w:pPr>
        <w:pStyle w:val="Normal"/>
        <w:rPr/>
      </w:pPr>
      <w:r>
        <w:rPr/>
        <w:t>清晨，太阳从绵延的山峰中悄悄升起，慢慢温暖地包围住整座小城，推开玻璃窗，映入眼帘的是邻家窗前盛开的鲜花，心情也跟着开朗了起来。走在李园路上，看到的是一张张充满朝气的脸盘，他们背着书包、穿着校服、步履轻快，时不时会有学生和你打招呼，桃李满园的情景也正是如此吧</w:t>
      </w:r>
      <w:r>
        <w:rPr/>
        <w:t>!</w:t>
      </w:r>
    </w:p>
    <w:p>
      <w:pPr>
        <w:pStyle w:val="Normal"/>
        <w:rPr/>
      </w:pPr>
      <w:r>
        <w:rPr/>
        <w:t>第一次走上讲台，那一瞬间我的心跳达到了此生最高的频率，真的担心它会从口中跳出来，然后它就将我的紧张心情在同学们面前展露无遗。我故作镇定地用英文和同学打着招呼，同学们也回应着我，每一位同学都做了自我介绍并分享了自己的暑期故事，欢声笑语渐渐取代了尴尬的场面。当我走出教室的那一刻，我顿时豁然开朗了，因为我发现原来我可以这么好地融入这个学校，上课可以是一件这么有意思的事情。现在上课已近三周，每天我都会备好每一堂课，上课的效果都能达到我预期的效果，每周一次模拟考试练习，同学们的优秀率都能达到</w:t>
      </w:r>
      <w:r>
        <w:rPr/>
        <w:t>90%</w:t>
      </w:r>
      <w:r>
        <w:rPr/>
        <w:t>以上，这让我非常的欣慰。</w:t>
      </w:r>
    </w:p>
    <w:p>
      <w:pPr>
        <w:pStyle w:val="Normal"/>
        <w:rPr/>
      </w:pPr>
      <w:r>
        <w:rPr/>
        <w:t>作为一位刚毕业的年轻老师，多年的被教学经历，让我更加关注学生们的上课感受。所以，我思考的最多的问题是：如何在保证课堂纪律的前提下，更多地让学生们将所学运用到实践中去，在实践中发现问题，然后渴望解决问题，最终达到主动吸收知识的效果。我希望能达到的课堂效果是：每一位同学都注意力集中，渴望参与、积极参与，吸收并能灵活运用所学知识。现在我的课堂基本上能保证每一位同学都注意力集中，积极参与</w:t>
      </w:r>
      <w:r>
        <w:rPr/>
        <w:t>!</w:t>
      </w:r>
      <w:r>
        <w:rPr/>
        <w:t>但是，如何增大课堂容量，用更短的时间，传授更多的知识，取得更好的效果，仍然是一个需要继续思考和探索的问题。关于这些问题，我也会经常和本校的一些老师探讨，他们都会及时点拨，给出很好的意见，会同一中的领导和老师们的热情，让我找到了归属感，我相信未来的一年必将是精彩的</w:t>
      </w:r>
      <w:r>
        <w:rPr/>
        <w:t>!</w:t>
      </w:r>
    </w:p>
    <w:p>
      <w:pPr>
        <w:pStyle w:val="Normal"/>
        <w:widowControl/>
        <w:bidi w:val="0"/>
        <w:spacing w:before="180" w:after="180"/>
        <w:jc w:val="left"/>
        <w:rPr/>
      </w:pPr>
      <w:r>
        <w:rPr/>
        <w:t>在教学之余，我们支教团还主办和参与了一些活动，我们每一位小伙伴都希望在会同的这一年能最大限度的发挥出自身的才干，做一些有意义的事情。虽然，我们的能力有限，但是我相信只要用心，我们一定能给会同带来一些正能量，能让会同一中的学生们收获更多</w:t>
      </w:r>
      <w:r>
        <w:rPr/>
        <w:t>!</w:t>
      </w:r>
      <w:r>
        <w:rPr/>
        <w:t>青春不止，奋斗不息，湘潭大学研究生支教团，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