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关于情感的道歉信"/>
      <w:r>
        <w:rPr/>
        <w:t>如何写关于情感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最近我一直对你实施冷，对你感情冷淡，让你伤心难过，我真的觉得很对不起你。</w:t>
      </w:r>
    </w:p>
    <w:p>
      <w:pPr>
        <w:pStyle w:val="Normal"/>
        <w:rPr/>
      </w:pPr>
      <w:r>
        <w:rPr/>
        <w:t>特此，我向你递交我的这份感情冷淡道歉信，我怀着诚恳的心情向你表示歉意，希望能够得到你的原谅。</w:t>
      </w:r>
    </w:p>
    <w:p>
      <w:pPr>
        <w:pStyle w:val="Normal"/>
        <w:rPr/>
      </w:pPr>
      <w:r>
        <w:rPr/>
        <w:t>此次我由于参加了一次同学聚会，心绪上波动很大。可是我居然忘记了，你对我很好，你一直无微不至地照顾我，胜过朋友的妻子千倍万倍。是我一时间脑子乱了，才会开始嫌弃你。</w:t>
      </w:r>
    </w:p>
    <w:p>
      <w:pPr>
        <w:pStyle w:val="Normal"/>
        <w:rPr/>
      </w:pPr>
      <w:r>
        <w:rPr/>
        <w:t>现如今，我真的觉得很对不起你，我要向你好好改正错误，并且尽我所能弥补我对你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