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作会议上的讲话"/>
      <w:r>
        <w:rPr/>
        <w:t>水利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县委、县政府决定召开的一次重要会议。刚才，我们表彰了</w:t>
      </w:r>
      <w:r>
        <w:rPr/>
        <w:t>20xx</w:t>
      </w:r>
      <w:r>
        <w:rPr/>
        <w:t>年全县水利工作先进集体和先进个人，太洲同志代表县政府与乡镇签订了目标责任书，对</w:t>
      </w:r>
      <w:r>
        <w:rPr/>
        <w:t>2013</w:t>
      </w:r>
      <w:r>
        <w:rPr/>
        <w:t>年水利工作进行了全面系统的安排部署，我完全赞同，各乡镇、各部门要结合各自工作实际，抓好贯彻落实。下面，我就加强全县水利工作，加快水利事业改革发展讲几点意见。</w:t>
      </w:r>
    </w:p>
    <w:p>
      <w:pPr>
        <w:pStyle w:val="Normal"/>
        <w:rPr/>
      </w:pPr>
      <w:r>
        <w:rPr/>
        <w:t>一、水利事业是千秋功业，必须高度重视，形成共识。水利事业是一门古老而又与经济社会发展密切相关的工作，纵观中国历史就是一部水利史，历朝历代都把兴水治水做为执政兴邦的第一要务。远古时期，大禹顺天受命，疏水路、除水害，三过家门而不入，泽被天下苍生</w:t>
      </w:r>
      <w:r>
        <w:rPr/>
        <w:t>;</w:t>
      </w:r>
      <w:r>
        <w:rPr/>
        <w:t>战国时期，秦修郑国渠，促使关中成为天下粮仓，成就了其横扫六国的统一霸业</w:t>
      </w:r>
      <w:r>
        <w:rPr/>
        <w:t>;</w:t>
      </w:r>
      <w:r>
        <w:rPr/>
        <w:t>李冰父子苦心孤诣，建筑了举世闻名的都江堰工程，使巴蜀不毛之地成为天府之国</w:t>
      </w:r>
      <w:r>
        <w:rPr/>
        <w:t>;</w:t>
      </w:r>
      <w:r>
        <w:rPr/>
        <w:t>建国后，国家开展了气壮山河的水利建设，建成了长江三峡、葛洲坝等一大批水利枢纽工程，取得了世人瞩目的伟大成就。</w:t>
      </w:r>
    </w:p>
    <w:p>
      <w:pPr>
        <w:pStyle w:val="Normal"/>
        <w:rPr/>
      </w:pPr>
      <w:r>
        <w:rPr/>
        <w:t>历届县委、县政府高度重视水利事业，积极践行可持续发展的治水思路，统筹水安全、水环境、水资源发展，加大投入力度，加快建设步伐，加强工程管理，一批水利重点工程建成投入运行并发挥效益，水利建设取得了显著成绩。特别是近几年，引洮一期会宁北部供水工程、靖会工程甘沟干渠改扩建工程、城区供水改扩建一期工程、东部农村饮水安全工程等一系列重大水利工程开工建设，全县水利事业呈现出蓬勃发展的良好势头，水利建设规模之大、投入之多、发展之快在我县历史上前所未有。虽然我们取得了一些成绩，但还是要清醒地认识到，十年九旱是会宁的基本县情，人多水少、水资源时空分不均是会宁的基本水情，工程性、资源性缺水问题十分突出，严重制约我县经济社会发展。全县人均水资源量</w:t>
      </w:r>
      <w:r>
        <w:rPr/>
        <w:t>120</w:t>
      </w:r>
      <w:r>
        <w:rPr/>
        <w:t>立方米，仅占全省人均水平的</w:t>
      </w:r>
      <w:r>
        <w:rPr/>
        <w:t>1/10</w:t>
      </w:r>
      <w:r>
        <w:rPr/>
        <w:t>，全国人均水平的</w:t>
      </w:r>
      <w:r>
        <w:rPr/>
        <w:t>1/18</w:t>
      </w:r>
      <w:r>
        <w:rPr/>
        <w:t>。全县仅有水浇地</w:t>
      </w:r>
      <w:r>
        <w:rPr/>
        <w:t>26</w:t>
      </w:r>
      <w:r>
        <w:rPr/>
        <w:t>万亩，其中只有</w:t>
      </w:r>
      <w:r>
        <w:rPr/>
        <w:t>19</w:t>
      </w:r>
      <w:r>
        <w:rPr/>
        <w:t>万亩能得到保灌，大面积耕地还在靠天吃饭。同时，随着城市的不断扩张、城市人口的急剧增加和工业经济的迅猛发展，城市供水矛盾异常突出，城区供水频频告急。</w:t>
      </w:r>
    </w:p>
    <w:p>
      <w:pPr>
        <w:pStyle w:val="Normal"/>
        <w:rPr/>
      </w:pPr>
      <w:r>
        <w:rPr/>
        <w:t>当前，我们正处在加快发展、加速转型、全面小康的关键时期，无论是经济发展、社会进步还是群众生产生活，对水的依赖程度越来越高。当前也是水利事业跨越赶超的黄金发展期，国家、省市连续出台了一系列针对性强、覆盖面广、含金量高的新政策、新举措，在水利的定位、投入机制、水资源管理和体制改革上有了新的突破。如何立足县情、把握水情，顺势而为，迎难而上，尽快破解水对会宁社会经济发展的制约，是摆在我们当前和今后一个时期的重大课题。全县上下要充分认识水利工作的重要意义，跳出传统的思维定式，树立“大水利”观念，把水利事业作为农业的命脉、工业的血液、城市的灵魂，紧紧抓住水利事业发展的重大机遇，从保障经济社会发展的战略高度，充分认识做好新时期水利工作的重要性和紧迫性，切实增强责任感和使命感，科学合理开发利用水资源，让水利更好地服务于全县经济社会发展。</w:t>
      </w:r>
    </w:p>
    <w:p>
      <w:pPr>
        <w:pStyle w:val="Normal"/>
        <w:rPr/>
      </w:pPr>
      <w:r>
        <w:rPr/>
        <w:t>二、水利事业是发展之基，必须突出重点，狠抓关键。“十二五”时期，是水利改革发展不断深入、加快推进水利现代化建设的关键阶段，做好新形势下水利工作刻不容缓。要牢固树立“经济要发展、水利需先行”的理念，以水兴业、以水丽城、以水富民，大力发展民生水利，加强水利薄弱环节，强化水利基础设施，推进依法治水管水，为全县经济社会发展提供有力支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国家投资政策导向</w:t>
      </w:r>
      <w:r>
        <w:rPr/>
        <w:t>,</w:t>
      </w:r>
      <w:r>
        <w:rPr/>
        <w:t>抓好项目前期储备。水利项目前期工作，是争取各级各类资金支持水利建设，提高水利工程质量效益，促进水利事业发展的基础和龙头。有关部门要认真分析国家政策，超前谋划，及时准确地把握中央和省级水利项目资金投向，做好项目初设、可研等前期工作，积极跑省进京，努力向上争资立项。要克服时间紧、人手少、经费短缺的困难，做到论证一批、立项一批、储备一批，力争更多的项目纳入国家和省上的建设规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紧紧围绕转型跨越发展目标，抓好基础设施建设。要积极争取县城祖厉河防洪调蓄河道治理生态改善项目立项实施，重点实施好引洮一期会宁北部供水工程、祖厉河城区段综合治理一期工程、北川渠综合治理二期及文昌桥桥梁工程、甘肃省河西走廊国家级高效节水灌溉示范项目、大沟农村饮水安全延伸工程、西岩新添侯川农村饮水安全供水工程、东部农村饮水安全供水续建工程、国家水土保持重点工程等项目。今年，大规模水利建设全面展开，大量项目同步实施，点多线长面广，建好、管好、用好水利工程，是对我们的重大考验，有关部门和乡镇要按照项目建设要求，靠实工作责任，细化工作目标，保质保量按时完成全年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紧紧围绕提升农业基础条件，抓好灌溉综合配套。灌区泵站设备老化，渠系不全，效益低下，是制约全县农业农村稳定发展的根本因素。要按照农民增收和保障粮食安全的要求，积极争取国家、省上投资，加快以灌区续建配套和农业节水灌溉为重点的农田水利建设，加大节水灌溉推广力度，因地制宜发展渠道防渗、管道输水、喷灌、滴灌、微喷等高效节水技术，抓好输水、灌水、用水及管理过程节水，力争在“十二五”期间，完成西河灌区续建配套和节水改造任务，新增高效节水灌溉面积</w:t>
      </w:r>
      <w:r>
        <w:rPr/>
        <w:t>13</w:t>
      </w:r>
      <w:r>
        <w:rPr/>
        <w:t>万亩。要加快建设高效节水灌溉、现代化灌排渠系、雨水集蓄利用、末级渠系节水改造工程，集中资金投入，连片配套改造，不断改善农业生产条件，提升农业综合生产和抗御自然灾害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紧围绕增强民生保障能力，抓好防灾减灾工作。要找准民生水利着力点，全面推动民生水利新发展，在更大范围、更广领域、更高水平上造福群众。要进一步加快农村饮水安全工程建设步伐，因地制宜，采取集中供水、分散供水、城乡供水管网向农村延伸等方式，健全农村供水工程管理体制，确保工程建得成、管得好、用得起、长受益，到“十二五”末彻底解决农村饮水不安全问题。要着力抓好中小河流治理工作，加快祖厉河城区段综合治理二期工程建设，加快推进全县河道治理，抓好重点乡镇防洪工程整治，全面提高防洪标准。将抗旱保丰和保障供水作为当前工作的首要任务，立足“人饮不停水、工业不断水、农业保增产”的总体抗旱目标，搞好普查摸底，集中全力投入抗旱工作，优先保障城乡供水安全，特别是山区群众的饮水安全，落实好供水、打井、调水等各项措施，确保受灾群众用水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紧围绕生态环境保护，抓好流域综合整治治理。我县生态状况恶劣，沙化严重，自然灾害频繁，是全省乃至全国生态环境最脆弱的县区之一。要建立完善的生态环境保障系统，继续实施好国家水土保持重点工程，采取小流域综合治理、淤地坝建设、坡耕地整治、生态修复等措施，确保“十二五”末全县水土流失综合治理面积达到</w:t>
      </w:r>
      <w:r>
        <w:rPr/>
        <w:t>3650</w:t>
      </w:r>
      <w:r>
        <w:rPr/>
        <w:t>平方公里。要加快梯田化县建设步伐，加大坡耕地水土流失综合治理，大规模开展梯田建设，确保到</w:t>
      </w:r>
      <w:r>
        <w:rPr/>
        <w:t>20xx</w:t>
      </w:r>
      <w:r>
        <w:rPr/>
        <w:t>年全县梯田面积达到</w:t>
      </w:r>
      <w:r>
        <w:rPr/>
        <w:t>220</w:t>
      </w:r>
      <w:r>
        <w:rPr/>
        <w:t>万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紧紧围绕激发水利事业活力，抓好水利体制改革。体制不活、机制不全，是制约水利事业快速发展的重要内因，要按照中央、省市的统一要求，积极实施水利各项改革，加快推进水利体制机制创新。要尽快完成水利工程建设管理站、质量监督与安全管理站、基层水利服务站和防汛抗旱服务队“三站一队”建设任务，构建充满活力、富有效率、更加开放、有利于科学发展的水利体制机制。要进一步规范水利建设程序，完善项目法人制、招标投标制、建设监理制、合同管理制，不断提高水利项目管理水平。</w:t>
      </w:r>
    </w:p>
    <w:p>
      <w:pPr>
        <w:pStyle w:val="Normal"/>
        <w:rPr/>
      </w:pPr>
      <w:r>
        <w:rPr/>
        <w:t>三、水利事业是系统工程，必须强化责任，合力推进。水利事业是服务县域经济发展的重要基础之一，是一项庞大的系统工程，各乡镇、各部门要紧紧围绕今年全县水利工作的总体要求，强化措施，增强干劲，圆满完成各项工作任务。</w:t>
      </w:r>
    </w:p>
    <w:p>
      <w:pPr>
        <w:pStyle w:val="Normal"/>
        <w:rPr/>
      </w:pPr>
      <w:r>
        <w:rPr/>
        <w:t>一要强化责任意识，提高履职能力。责任是一种担当、一种信任，更是一种态度。对水利工作来讲，就是要解决水的问题，为经济社会发展搞好水利服务、提供水利支撑。水利工作已摆在全县基础设施建设的突出位置，广大党员干部要时刻不忘水利工作“保障发展、改善民生”的职责使命，立足本职岗位，以强烈的责任心、事业心，坚决服从、服务于经济社会发展大局，以长远的眼光、科学的观点、可持续发展的理念谋划水利工作，尽全力为全县发展大局贡献力量。</w:t>
      </w:r>
    </w:p>
    <w:p>
      <w:pPr>
        <w:pStyle w:val="Normal"/>
        <w:rPr/>
      </w:pPr>
      <w:r>
        <w:rPr/>
        <w:t>二要强化争先意识，提高服务能力。要时刻将“干一流工作、创一流业绩、树一流形象”作为水利工作的座右铭，提高工作标准和境界，跳出水利看水利，对照目标找差距，敢与强的比、敢向高的攀、敢同快的赛，在平凡的岗位上干出一番非凡的业绩。要坚决杜绝工作漂浮、方法简单、作风粗暴、以权谋私的不良风气，积极主动、真心实意地为基层、为企业提供高效、快捷、全方位的服务。</w:t>
      </w:r>
    </w:p>
    <w:p>
      <w:pPr>
        <w:pStyle w:val="Normal"/>
        <w:rPr/>
      </w:pPr>
      <w:r>
        <w:rPr/>
        <w:t>三要强化落实意识，提高实干能力。抓落实是党性问题，是人品问题，也是能力、水平和境界的问题。年内确定的各项任务目标能不能顺利完成，关键在落实。要不等不靠、立说立行，凡是定下来的事情就要雷厉风行、抓紧实施，部署了的工作就要督促检查、一抓到底，不达目的誓不罢休。要积极倡导能干事者有舞台，干成事者有荣誉的良好风气，团结凝聚起干大事、创大业的强大战斗力。</w:t>
      </w:r>
    </w:p>
    <w:p>
      <w:pPr>
        <w:pStyle w:val="Normal"/>
        <w:rPr/>
      </w:pPr>
      <w:r>
        <w:rPr/>
        <w:t>四要强化廉政意识，提高防腐能力。在当前水利建设任务重、水利投资多的情况下，每一位同志都要做到警钟长鸣，时刻保持克己奉公、廉洁自律。领导干部要带头严格落实党风廉政建设责任制，牢固树立正确的权力观，时刻紧绷廉洁自律这根弦，守住底线、筑牢防线、远离红线，树立为民、务实、清廉的良好形象。要加强工程建设领域的预防和监督，严把工程立项审批、招标投标、物资采购、资金拨付、质量验收等关键环节，关口前移，防范在先，打造阳光工程、廉政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水是人类赖以生存的重要物质基础，是经济社会发展不可替代的基本资源。会宁的生态必将因水而美，会宁的农业必将因水而兴，会宁的工业必将因水而进，会宁的人民必将因水而富。全县上下要按照县委、县政府的统一部署，以更高的认识、更大的力度、更有效的措施，抢抓机遇，主动作为，突出重点，扎实工作，掀起水利改革发展新高潮，为全面达小康、建设新会宁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