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学习心得体会2023版本"/>
      <w:r>
        <w:rPr/>
        <w:t>出纳个人学习心得体会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来到公司担任出纳工作已经过了一年，对我个人来讲，这是快乐的一年，也是进步的一年，我不喜欢原地踏步，有这向前前进的勇气，努力了，也做到了至少没有失望也没有后悔，所做的一切都是值得的。</w:t>
      </w:r>
    </w:p>
    <w:p>
      <w:pPr>
        <w:pStyle w:val="Normal"/>
        <w:rPr/>
      </w:pPr>
      <w:r>
        <w:rPr/>
        <w:t>为了加强工作，我熟读了解相关法律知识，并且遵守法律根据工作要求来工作，从不会私自放心，不会轻易放弃，工作，每天都会做好出纳任务，为了避免出现问题，对于自己的工作一般都会做好两遍工作，避免自己因为工作速度过快而影响到自己的工作，同时对于工作的保密性也都严格按照公司的要求做，不会把工作的情况泄露。</w:t>
      </w:r>
    </w:p>
    <w:p>
      <w:pPr>
        <w:pStyle w:val="Normal"/>
        <w:rPr/>
      </w:pPr>
      <w:r>
        <w:rPr/>
        <w:t>对于自己工作，给自己定好工作要求，每天的任务，按照安排来行事，不自以为是，不毛毛躁躁，全心全意为工作而努力，为工作而付出，既然来到了岗位上我就会做好自己，做好工作做一个对公司有用的人，对一些银行账目和公司数据都会及时审核和上交，保证工作按时完成吗，保证自己任务有效送达，避免因为工作忙碌而耽误工作进程，同样也会处理好与同事之间的相处关系，在工作中，严于律己，主动学习，不会影响到同事工作，同事有需要帮助，只要是职责所在也会不吝啬伸出手帮助公司同事，当然友好礼貌是工作的一个方式，也是工作的一个条件，并且这也有利于我能工作。</w:t>
      </w:r>
    </w:p>
    <w:p>
      <w:pPr>
        <w:pStyle w:val="Normal"/>
        <w:rPr/>
      </w:pPr>
      <w:r>
        <w:rPr/>
        <w:t>做好手上工作不是太难，只要注意一些小问题，报自己的一些缺点解决，一般都不会存在很大的失误，过去工作中虽然我并没有犯多大错，但是也有一次因为自己工作不够认真，仔细，留下了问题还好有同事及时发现才避免问题扩山，避免自己出现更大的漏洞，既然出现了我从不会遮掩，因为纸包不住火，犯了错承担责任这是自己应该做的事情，不管后果有多大，这都应该做到。因为受到了那次教训之后我改变了策略，重新开始工作，给自己工作提高了工作方案让我在工作中不犯错，那就是点滴事情，全力以赴，用端正严肃的心去做好工作，把工作付诸实践，把努力实行下去，而不是轻易的放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过去，但是却收获了一年的经验经历，得到的是能力知道了自己的问题，在今后工作中，我就可以见招拆招，不会一头雾水，不会再次犯错，可以提前防范于未然，让工作不在留下遗憾，让工作不在失望，做好自己，也是做好工作，心中有工作，有责任，就不会怠慢，始终记住自己工作的原因，牢记自己的更本，做到责任扛肩上，不忘工作，不忘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