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阳殷墟导游词精选"/>
      <w:r>
        <w:rPr/>
        <w:t>安阳殷墟导游词精选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一路辛苦了</w:t>
      </w:r>
      <w:r>
        <w:rPr/>
        <w:t>!</w:t>
      </w:r>
    </w:p>
    <w:p>
      <w:pPr>
        <w:pStyle w:val="Normal"/>
        <w:rPr/>
      </w:pPr>
      <w:r>
        <w:rPr/>
        <w:t>首先请允许我代表旅行社对大家的到来表示热烈的欢迎</w:t>
      </w:r>
      <w:r>
        <w:rPr/>
        <w:t>!</w:t>
      </w:r>
      <w:r>
        <w:rPr/>
        <w:t>我是本次旅行的导游员。我姓</w:t>
      </w:r>
      <w:r>
        <w:rPr/>
        <w:t>*</w:t>
      </w:r>
      <w:r>
        <w:rPr/>
        <w:t>，大家可以叫我小</w:t>
      </w:r>
      <w:r>
        <w:rPr/>
        <w:t>*</w:t>
      </w:r>
      <w:r>
        <w:rPr/>
        <w:t>。坐在我身边的这位呢，是我们的司机王师傅。在接下来的旅程中，就由我们来为大家服务。大家如果有什么要求，尽管提出来，我们会尽自己最大的努力满足大家的合理要求。最后，预祝大家玩得开心，吃的顺心，行的放心。</w:t>
      </w:r>
    </w:p>
    <w:p>
      <w:pPr>
        <w:pStyle w:val="Normal"/>
        <w:rPr/>
      </w:pPr>
      <w:r>
        <w:rPr/>
        <w:t>好了，请大家坐稳扶好。我把今天的行程给大家介绍一下。从郑州出发，我们大概九点可以到达安阳殷墟博物院。在那里参观二个半小时，然后大家自由拍照留念，</w:t>
      </w:r>
      <w:r>
        <w:rPr/>
        <w:t>12</w:t>
      </w:r>
      <w:r>
        <w:rPr/>
        <w:t>点集合去用餐。</w:t>
      </w:r>
    </w:p>
    <w:p>
      <w:pPr>
        <w:pStyle w:val="Normal"/>
        <w:rPr/>
      </w:pPr>
      <w:r>
        <w:rPr/>
        <w:t>各位游客朋友，现在我们的车现在正驶向我们今天的目的地安阳。安阳位于河南省最北部晋冀豫三省交汇处。北邻河北邯郸，南接鹤壁新乡，东连濮阳，依偎在太行山的东脚下。全市总面积</w:t>
      </w:r>
      <w:r>
        <w:rPr/>
        <w:t>7355</w:t>
      </w:r>
      <w:r>
        <w:rPr/>
        <w:t>平方千米，人口</w:t>
      </w:r>
      <w:r>
        <w:rPr/>
        <w:t>500</w:t>
      </w:r>
      <w:r>
        <w:rPr/>
        <w:t>多万，其中市区面积</w:t>
      </w:r>
      <w:r>
        <w:rPr/>
        <w:t>247</w:t>
      </w:r>
      <w:r>
        <w:rPr/>
        <w:t>平方千米。下</w:t>
      </w:r>
    </w:p>
    <w:p>
      <w:pPr>
        <w:pStyle w:val="Normal"/>
        <w:rPr/>
      </w:pPr>
      <w:r>
        <w:rPr/>
        <w:t>安阳，是一座集三千多年历史和自然文化遗产于一体的文化名城，是中华民族古老文化重要发祥地之一。二万五千年前原始人洞穴的“小南海文化”益满全球，后冈的仰韶、龙山、小屯三层文化的地层叠压出了这里乃至中国文化的悠久历史。在古都安阳，您可以找回对中国古代朝野的深刻记忆：全国第一个甲骨文档案库、青铜器之冠“司母戊鼎”、也就是咱们今天的目的地——殷墟的重要宝贝、还有第一个女将军妇好的陵墓、葬有最后一个“皇帝”袁世凯的袁林，这些都在中国历史的博大的胸怀中闪烁着光芒。</w:t>
      </w:r>
    </w:p>
    <w:p>
      <w:pPr>
        <w:pStyle w:val="Normal"/>
        <w:rPr/>
      </w:pPr>
      <w:r>
        <w:rPr/>
        <w:t>说到安阳就不能不提及被国际友人称为“世界第八大奇迹”的三千里人工天河——红旗渠。</w:t>
      </w:r>
    </w:p>
    <w:p>
      <w:pPr>
        <w:pStyle w:val="Normal"/>
        <w:rPr/>
      </w:pPr>
      <w:r>
        <w:rPr/>
        <w:t>红旗渠是上个世纪</w:t>
      </w:r>
      <w:r>
        <w:rPr/>
        <w:t>60</w:t>
      </w:r>
      <w:r>
        <w:rPr/>
        <w:t>年代安阳林县人民在太行山上建成的大型“引漳入林”灌溉工程。林县是个土薄石厚、水源奇缺的贫困山区。新中国成立后，在中国共产党的领导下，全县人民发扬“自力更生，艰苦奋斗”精神，以“重新安排林县河山”的决心，从</w:t>
      </w:r>
      <w:r>
        <w:rPr/>
        <w:t>1957</w:t>
      </w:r>
      <w:r>
        <w:rPr/>
        <w:t>年起，先后建成英雄渠、红旗渠等水利工程，解决了大面积灌溉问题。其中以红旗渠最为壮观。</w:t>
      </w:r>
    </w:p>
    <w:p>
      <w:pPr>
        <w:pStyle w:val="Normal"/>
        <w:rPr/>
      </w:pPr>
      <w:r>
        <w:rPr/>
        <w:t>红旗渠工程规模巨大，共有数万群众参加。从</w:t>
      </w:r>
      <w:r>
        <w:rPr/>
        <w:t>1960</w:t>
      </w:r>
      <w:r>
        <w:rPr/>
        <w:t>年</w:t>
      </w:r>
      <w:r>
        <w:rPr/>
        <w:t>2</w:t>
      </w:r>
      <w:r>
        <w:rPr/>
        <w:t>月开始动工，经过长达数十年地艰苦奋战，终于在</w:t>
      </w:r>
      <w:r>
        <w:rPr/>
        <w:t>1969</w:t>
      </w:r>
      <w:r>
        <w:rPr/>
        <w:t>年</w:t>
      </w:r>
      <w:r>
        <w:rPr/>
        <w:t>7</w:t>
      </w:r>
      <w:r>
        <w:rPr/>
        <w:t>月完工。如今，红旗渠已经做为一种精神被广为学习。我相信，你们也是艰苦奋斗的一员，祖国的发展也会因各位的努力而日益迅速。红旗渠讲完了，也该说说咱们的殷墟了。</w:t>
      </w:r>
    </w:p>
    <w:p>
      <w:pPr>
        <w:pStyle w:val="Normal"/>
        <w:rPr/>
      </w:pPr>
      <w:r>
        <w:rPr/>
        <w:t>殷墟，是商朝后朝的文化遗址，位于安阳市的西北郊。它的范围是以小屯村为中心，包括分散在村北和村西洹河两岸的一些地方。据史书记载和夏商周断代工程断定，公元前</w:t>
      </w:r>
      <w:r>
        <w:rPr/>
        <w:t>1300</w:t>
      </w:r>
      <w:r>
        <w:rPr/>
        <w:t>年，商朝第</w:t>
      </w:r>
      <w:r>
        <w:rPr/>
        <w:t>20</w:t>
      </w:r>
      <w:r>
        <w:rPr/>
        <w:t>位国王盘庚把都城由山东“奄”</w:t>
      </w:r>
      <w:r>
        <w:rPr/>
        <w:t>(</w:t>
      </w:r>
      <w:r>
        <w:rPr/>
        <w:t>今曲阜</w:t>
      </w:r>
      <w:r>
        <w:rPr/>
        <w:t>)</w:t>
      </w:r>
      <w:r>
        <w:rPr/>
        <w:t>迁到“殷”</w:t>
      </w:r>
      <w:r>
        <w:rPr/>
        <w:t>(</w:t>
      </w:r>
      <w:r>
        <w:rPr/>
        <w:t>今安阳小屯</w:t>
      </w:r>
      <w:r>
        <w:rPr/>
        <w:t>)</w:t>
      </w:r>
      <w:r>
        <w:rPr/>
        <w:t>，并在此建立都城，经历</w:t>
      </w:r>
      <w:r>
        <w:rPr/>
        <w:t>8</w:t>
      </w:r>
      <w:r>
        <w:rPr/>
        <w:t>代</w:t>
      </w:r>
      <w:r>
        <w:rPr/>
        <w:t>12</w:t>
      </w:r>
      <w:r>
        <w:rPr/>
        <w:t>王，共</w:t>
      </w:r>
      <w:r>
        <w:rPr/>
        <w:t>254</w:t>
      </w:r>
      <w:r>
        <w:rPr/>
        <w:t>年。从此，这里成为殷商王朝政治、文化、经济的中心。到公元前</w:t>
      </w:r>
      <w:r>
        <w:rPr/>
        <w:t>1046</w:t>
      </w:r>
      <w:r>
        <w:rPr/>
        <w:t>年，周武王伐纣来商以后，这片土地逐渐荒芜，变成了一片废墟，所以叫做“殷墟”。</w:t>
      </w:r>
    </w:p>
    <w:p>
      <w:pPr>
        <w:pStyle w:val="Normal"/>
        <w:rPr/>
      </w:pPr>
      <w:r>
        <w:rPr/>
        <w:t>1961</w:t>
      </w:r>
      <w:r>
        <w:rPr/>
        <w:t>年，国务院把殷墟公布为全国首批重点文物保护单位。为了保护和利用殷墟，在殷墟宫殿区遗址上兴建了“殷墟博物馆”。</w:t>
      </w:r>
    </w:p>
    <w:p>
      <w:pPr>
        <w:pStyle w:val="Normal"/>
        <w:rPr/>
      </w:pPr>
      <w:r>
        <w:rPr/>
        <w:t>殷墟的发掘，标志着中国近代考古学的诞生。郭沫若先生称：“殷墟的发现，是新史学的开端。”殷墟的发现和发掘被评为</w:t>
      </w:r>
      <w:r>
        <w:rPr/>
        <w:t>20</w:t>
      </w:r>
      <w:r>
        <w:rPr/>
        <w:t>世纪我国“</w:t>
      </w:r>
      <w:r>
        <w:rPr/>
        <w:t>100</w:t>
      </w:r>
      <w:r>
        <w:rPr/>
        <w:t>项重大考古发现”之首。</w:t>
      </w:r>
    </w:p>
    <w:p>
      <w:pPr>
        <w:pStyle w:val="Normal"/>
        <w:rPr/>
      </w:pPr>
      <w:r>
        <w:rPr/>
        <w:t>好了，朋友们殷墟马上就要到了，请大家携带好随身物品，准备下车</w:t>
      </w:r>
      <w:r>
        <w:rPr/>
        <w:t>!</w:t>
      </w:r>
      <w:r>
        <w:rPr/>
        <w:t>请大家一定要记住咱们的车牌号豫</w:t>
      </w:r>
      <w:r>
        <w:rPr/>
        <w:t>A12345</w:t>
      </w:r>
      <w:r>
        <w:rPr/>
        <w:t>。我们十二点在车上集合。</w:t>
      </w:r>
    </w:p>
    <w:p>
      <w:pPr>
        <w:pStyle w:val="Normal"/>
        <w:rPr/>
      </w:pPr>
      <w:r>
        <w:rPr/>
        <w:t>(</w:t>
      </w:r>
      <w:r>
        <w:rPr/>
        <w:t>景区讲解</w:t>
      </w:r>
      <w:r>
        <w:rPr/>
        <w:t>)</w:t>
      </w:r>
    </w:p>
    <w:p>
      <w:pPr>
        <w:pStyle w:val="Normal"/>
        <w:rPr/>
      </w:pPr>
      <w:r>
        <w:rPr/>
        <w:t>请大家跟随我一起进入殷墟博物馆。“一片甲骨惊天下”。</w:t>
      </w:r>
      <w:r>
        <w:rPr/>
        <w:t>1899</w:t>
      </w:r>
      <w:r>
        <w:rPr/>
        <w:t>年甲骨文的发现不但结束了仓颉造字的神话，也使一个普普通通的名不见经传的小屯村举世闻名。随着对安阳殷墟的全面发掘，一个古老王朝的都城遗址及光辉灿烂的殷商文化昭然于世。</w:t>
      </w:r>
    </w:p>
    <w:p>
      <w:pPr>
        <w:pStyle w:val="Normal"/>
        <w:rPr/>
      </w:pPr>
      <w:r>
        <w:rPr/>
        <w:t>殷墟之所以闻名世界，有三个非常重要的因素：甲骨文、青铜器和都城。首先就是甲骨文</w:t>
      </w:r>
      <w:r>
        <w:rPr/>
        <w:t>(</w:t>
      </w:r>
      <w:r>
        <w:rPr/>
        <w:t>有关甲骨文的情况稍后再介绍</w:t>
      </w:r>
      <w:r>
        <w:rPr/>
        <w:t>)</w:t>
      </w:r>
      <w:r>
        <w:rPr/>
        <w:t>。我们先来看看进苑的这座大门，这座门是由北京著名古建筑学专家杨鸿勋教授专门设计的，它是仿甲骨文的“门”字的写法而建。它看似简单，却是最原始的大门，可称其为华夏“门”的鼻祖。整个苑门庄严大方，古香古色。门两侧墙上浮雕殷代龙形玉决，仿佛显示我们都是龙的传人。此苑门和仿殷殿建筑的人文景观已经成为古都安阳的象征。</w:t>
      </w:r>
    </w:p>
    <w:p>
      <w:pPr>
        <w:pStyle w:val="Normal"/>
        <w:rPr/>
      </w:pPr>
      <w:r>
        <w:rPr/>
        <w:t>当世界上多数民族还停留在石器时代，生活在这里的人们，已经进入青铜时代。这也正是殷墟闻名于世界的第二个原因。</w:t>
      </w:r>
    </w:p>
    <w:p>
      <w:pPr>
        <w:pStyle w:val="Normal"/>
        <w:rPr/>
      </w:pPr>
      <w:r>
        <w:rPr/>
        <w:t>大家现在看到的这件青铜器，就是著名的司母戊大方鼎的仿制品。司毋戊鼎</w:t>
      </w:r>
      <w:r>
        <w:rPr/>
        <w:t>1939</w:t>
      </w:r>
      <w:r>
        <w:rPr/>
        <w:t>年从王陵区出土，通高</w:t>
      </w:r>
      <w:r>
        <w:rPr/>
        <w:t>1.33</w:t>
      </w:r>
      <w:r>
        <w:rPr/>
        <w:t>米，长</w:t>
      </w:r>
      <w:r>
        <w:rPr/>
        <w:t>1.10</w:t>
      </w:r>
      <w:r>
        <w:rPr/>
        <w:t>米，宽</w:t>
      </w:r>
      <w:r>
        <w:rPr/>
        <w:t>0.78</w:t>
      </w:r>
      <w:r>
        <w:rPr/>
        <w:t>米，重达</w:t>
      </w:r>
      <w:r>
        <w:rPr/>
        <w:t>875</w:t>
      </w:r>
      <w:r>
        <w:rPr/>
        <w:t>公斤，是迄今为止世界上所发掘的最大的一件青铜器，是我们的国宝。如此大的重器，浇铸起来特别困难。据估计制造这样的重器需要明确的分工和协作，从炼铜的浇铸，从制模到拆范需要</w:t>
      </w:r>
      <w:r>
        <w:rPr/>
        <w:t>130</w:t>
      </w:r>
      <w:r>
        <w:rPr/>
        <w:t>多人同时施工。青铜器中，铜、锡、铅的含量比例，与现代所铸青铜中铜、锡、铅的比例基本相同中，我们可以想象当时治炼技术是何等的高超。鼎最开始的作用只是一口煮肉用的锅，到后来，随着生产力的发展，逐渐变成了权力的象征。</w:t>
      </w:r>
    </w:p>
    <w:p>
      <w:pPr>
        <w:pStyle w:val="Normal"/>
        <w:rPr/>
      </w:pPr>
      <w:r>
        <w:rPr/>
        <w:t>提到殷墟闻名于世的第三个因素，无疑就是商朝的都城。呈现在我们面前的，就是建筑在商朝都城宫殿遗址上复原的仿殷大殿。它好似殷都的心脏，是商王议事朝拜的场所。大殿现在陈列着甲骨文，让我们进入大殿去了解一下甲骨文的一些知识。甲骨文是</w:t>
      </w:r>
      <w:r>
        <w:rPr/>
        <w:t>1899</w:t>
      </w:r>
      <w:r>
        <w:rPr/>
        <w:t>年由清朝国子监祭酒王懿荣首先发现的。当年我们脚下这片土地还是片农田，周围的村民经常在泥土中挖出一些甲骨片。但当时他们并不知道这是什么，就随便扔掉了。后来村里的剃头匠李成，为顾客剃头时，经常会划破头皮出血。他没钱买药，就用这些骨片磨成粉末涂在伤口上，发现血竟然止住了，才知道这便是中药的一味，唤作龙骨。于是开始大量地卖到药店。当时药店大多只收购不带字的龙骨。所以许多农民把骨片上的字刮掉后再出售。非常遗憾，不知多少病人把这些甲骨文都喝到肚子里，幸好有些带字的甲骨卖到京津两地，被王懿荣发现，并确认为我国最早的文字</w:t>
      </w:r>
      <w:r>
        <w:rPr/>
        <w:t>----</w:t>
      </w:r>
      <w:r>
        <w:rPr/>
        <w:t>甲骨文。</w:t>
      </w:r>
    </w:p>
    <w:p>
      <w:pPr>
        <w:pStyle w:val="Normal"/>
        <w:rPr/>
      </w:pPr>
      <w:r>
        <w:rPr/>
        <w:t>甲骨文的发现，使“龙骨”身价一步登天，开始了大规模的挖掘。</w:t>
      </w:r>
    </w:p>
    <w:p>
      <w:pPr>
        <w:pStyle w:val="Normal"/>
        <w:rPr/>
      </w:pPr>
      <w:r>
        <w:rPr/>
        <w:t>我们先来看一个展柜，这是著名的</w:t>
      </w:r>
      <w:r>
        <w:rPr/>
        <w:t>YH127</w:t>
      </w:r>
      <w:r>
        <w:rPr/>
        <w:t>甲骨文堆积坑模型，是</w:t>
      </w:r>
      <w:r>
        <w:rPr/>
        <w:t>1936</w:t>
      </w:r>
      <w:r>
        <w:rPr/>
        <w:t>年在小屯北地一个窖穴里出土的，是目前殷墟发现甲骨文最多的一次，总共有</w:t>
      </w:r>
      <w:r>
        <w:rPr/>
        <w:t>17096</w:t>
      </w:r>
      <w:r>
        <w:rPr/>
        <w:t>片。大部分是龟甲组成的，上面记载的是商人占卜的结果，以及商朝的天象、历法、家业、军事、政治等各方面的社会内容。这个甲骨坑被专家们认定为世界上最早的图书馆和档案库。</w:t>
      </w:r>
    </w:p>
    <w:p>
      <w:pPr>
        <w:pStyle w:val="Normal"/>
        <w:rPr/>
      </w:pPr>
      <w:r>
        <w:rPr/>
        <w:t>从这个档案库中我们不难看出，商王从事的占卜活动特别频繁，几乎是无日不占，无事不卜，那么让我们来了解一下商朝人是怎样占卜的。商王占卜一般是由专人来进行的，他们先在已选好的龟甲或牛肩胛骨的北面凿一些排列整齐的小圆孔，圆孔的旁边再凿一条长槽，然后把燃烧的木炭放到里面灼烧。骨头受热以后，正面就会随着“卜”的一声出现裂纹，商王就是根据这些裂纹来判断事情的吉凶。现在您看到的这些甲骨片上的文字就是占卜祸福、判断吉凶的简单记事，因此我们也称这些文字为甲骨文卜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朋友由于时间关系，我们的讲解到此结束。谢谢大家的合作</w:t>
      </w:r>
      <w:r>
        <w:rPr/>
        <w:t>!</w:t>
      </w:r>
      <w:r>
        <w:rPr/>
        <w:t>那边还有甲骨文碑林，车马坑和妇好墓，请大家自由参观，拍照留念。请大家一定要记住咱们的车牌号豫</w:t>
      </w:r>
      <w:r>
        <w:rPr/>
        <w:t>A12345</w:t>
      </w:r>
      <w:r>
        <w:rPr/>
        <w:t>。我们十二点在车上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