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心得开头怎么写"/>
      <w:r>
        <w:rPr/>
        <w:t>大学生军训的心得开头怎么写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荆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铁还硬比钢还强”。在我们军训中我们军人、学生一家人，了解不少的军中生活，体会到了军人的艰辛，感受到了军人的豪迈气概，他们肩负着保卫国家的重任，苦中的乐，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