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期末考试评语"/>
      <w:r>
        <w:rPr/>
        <w:t>高二下学期期末考试评语</w:t>
      </w:r>
      <w:bookmarkEnd w:id="0"/>
    </w:p>
    <w:p>
      <w:pPr>
        <w:pStyle w:val="Normal"/>
        <w:rPr/>
      </w:pPr>
      <w:r>
        <w:rPr/>
        <w:t>1.</w:t>
      </w:r>
      <w:r>
        <w:rPr/>
        <w:t>田野：你是一个聪明的学生，悟性很高。如果你认真专注地学习的话，会有惊人的表现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罗云飞：你思维敏捷，学习勤奋。喜欢开动脑筋思考问题，有一定的分析能力。你勤于思考，所学知识能够举一反三，经过一个学期的调整，老师惊喜地发现你在这学期中进步很快，期中考试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本学期被评为“双文明学生”。</w:t>
      </w:r>
    </w:p>
    <w:p>
      <w:pPr>
        <w:pStyle w:val="Normal"/>
        <w:rPr/>
      </w:pPr>
      <w:r>
        <w:rPr/>
        <w:t>3.</w:t>
      </w:r>
      <w:r>
        <w:rPr/>
        <w:t>汪丽：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本学期被评为“双文明学生”。</w:t>
      </w:r>
    </w:p>
    <w:p>
      <w:pPr>
        <w:pStyle w:val="Normal"/>
        <w:rPr/>
      </w:pPr>
      <w:r>
        <w:rPr/>
        <w:t>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5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6.</w:t>
      </w:r>
      <w:r>
        <w:rPr/>
        <w:t>宋梓健：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  <w:r>
        <w:rPr/>
        <w:t>本学期被评为“进步幅度最大学生”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匡立：你是个听话懂事、令人信任的学生。但是不是由于平时学习压力大，遇到考试就紧张，这几次考试有所滑坡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要扎扎实实的努力。老师相信，你只要坚持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钟毅铭：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本学期被评为“班级活动积极份子”。</w:t>
      </w:r>
    </w:p>
    <w:p>
      <w:pPr>
        <w:pStyle w:val="Normal"/>
        <w:rPr/>
      </w:pPr>
      <w:r>
        <w:rPr/>
        <w:t>10.</w:t>
      </w:r>
      <w:r>
        <w:rPr/>
        <w:t>李萃业：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2.</w:t>
      </w:r>
      <w:r>
        <w:rPr/>
        <w:t>吴宇：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。</w:t>
      </w:r>
    </w:p>
    <w:p>
      <w:pPr>
        <w:pStyle w:val="Normal"/>
        <w:rPr/>
      </w:pPr>
      <w:r>
        <w:rPr/>
        <w:t>13.</w:t>
      </w:r>
      <w:r>
        <w:rPr/>
        <w:t>胡荻子：你沉静不失灵气，温雅不失坚强，你的眼睛里写满了乖巧和懂事，你为人诚朴，品行端正，遵规守纪</w:t>
      </w:r>
      <w:r>
        <w:rPr/>
        <w:t>;</w:t>
      </w:r>
      <w:r>
        <w:rPr/>
        <w:t>高二这一学期学习稳定，成绩优秀，有自强不息、积极进取的精神。老师希望在以后的学习和生活中能保持良好的发展势头，增强坚忍不拔的毅力，向知识的深度和广度推进，把自己的成绩提高到更高的水平。本学期被评为“双文明学生”。</w:t>
      </w:r>
    </w:p>
    <w:p>
      <w:pPr>
        <w:pStyle w:val="Normal"/>
        <w:rPr/>
      </w:pPr>
      <w:r>
        <w:rPr/>
        <w:t>14.</w:t>
      </w:r>
      <w:r>
        <w:rPr/>
        <w:t>彭程：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的空间非常大。你最需要的是要自信，事到万难须放胆，困难是一定可以克服的。好好地珍惜这黄金岁月，别让它蹉跎，只要辛勤付出，一定会再上新台阶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5.</w:t>
      </w:r>
      <w:r>
        <w:rPr/>
        <w:t>苏丹：你很有灵性，你看似沉静其实性格开朗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6.</w:t>
      </w:r>
      <w:r>
        <w:rPr/>
        <w:t>谭惠中：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17.</w:t>
      </w:r>
      <w:r>
        <w:rPr/>
        <w:t>周金瑞：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您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胡娅：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.</w:t>
      </w:r>
      <w:r>
        <w:rPr/>
        <w:t>赵杰：你为人本分，与人为善，朴实憨厚，待人诚恳，做事认真负责、仔细务实。你爱集体、爱班级，维护班级的荣誉并且为之而努力。希望你今后要敢于大胆质疑，主动出击，要敢问、多问，勤问，要有敢于超越自己、战胜自己的勇气，要充满自信，不浮不躁。记住：“不经历风雨，怎能见彩虹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邓琳梓：热情、活泼的你，高二这一年心理上成熟了许多，关心集体、帮助同学、随和乐群是你的优点，进入高二以后上进的欲望比较强烈，学习态度认真，学习成绩有了明显提高，尽管步履艰难，但说明你是在努力了，对此老师感到欣慰。希在以后的学习中把全部精力放在学习上，力争考上一个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