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送新兵领导讲话"/>
      <w:r>
        <w:rPr/>
        <w:t>欢送新兵领导讲话</w:t>
      </w:r>
      <w:bookmarkEnd w:id="0"/>
    </w:p>
    <w:p>
      <w:pPr>
        <w:pStyle w:val="Normal"/>
        <w:rPr/>
      </w:pPr>
      <w:r>
        <w:rPr/>
        <w:t>各位父老乡亲、女士们、先生们：</w:t>
      </w:r>
    </w:p>
    <w:p>
      <w:pPr>
        <w:pStyle w:val="Normal"/>
        <w:rPr/>
      </w:pPr>
      <w:r>
        <w:rPr/>
        <w:t>大家上午好，在这个硕果累累、秋高气爽的美好日子里，我们欢聚一堂，欢送</w:t>
      </w:r>
      <w:r>
        <w:rPr/>
        <w:t>***</w:t>
      </w:r>
      <w:r>
        <w:rPr/>
        <w:t>村优秀青年同志应征入伍，这是全村的一件大事，在这里我谨代表村党支部、村委会对同志及他的家人表示最衷心的祝贺，向参加今天欢送仪式的各位乡亲们、亲朋好友表示热烈的欢迎。</w:t>
      </w:r>
    </w:p>
    <w:p>
      <w:pPr>
        <w:pStyle w:val="Normal"/>
        <w:rPr/>
      </w:pPr>
      <w:r>
        <w:rPr/>
        <w:t>“</w:t>
      </w:r>
      <w:r>
        <w:rPr/>
        <w:t>一人当兵，全家光荣”。同志经过严格挑选、层层把关，最终脱颖而出，被批准光荣入伍，即将成为新兵中的一员，同志是</w:t>
      </w:r>
      <w:r>
        <w:rPr/>
        <w:t>***</w:t>
      </w:r>
      <w:r>
        <w:rPr/>
        <w:t>村青年中的佼佼者，接受了祖国的选拔。他的父母和家人也培养了这么一位优秀的青年，舍小家、顾大家，送儿子穿上军装、踏进军营，表现了远大的政治眼光和博大的爱国情怀，你们是伟大的父亲和母亲，我们共同向你们致敬。在同志整装待发、踏上征途之际，我也衷心的提出几点希望，一要勤奋学习，提高素质。希望你在部队这所大学校里，严格要求自己，刻苦学习知识，不断提高素质，掌握过硬本领，尽快实现由一个青年到一名合格军人、优秀军人的转变。二要练好本领，报效祖国。部队是绿色的军营、炼人的熔炉，部队有高大的平台、广阔的天地，经历的有风雨，享受的是阳光，增长的是才干，显示的是作为。希望同志恪尽职守，将报国之情体现到一言一行上，熔铸在一岗一哨里，从本职工作做起，干一行、爱一行、精一行，努力实现自身价值，展示壮丽人生</w:t>
      </w:r>
      <w:r>
        <w:rPr/>
        <w:t>;</w:t>
      </w:r>
      <w:r>
        <w:rPr/>
        <w:t>三要心系故里，勿忘家乡。同志将离开生你养你的故土，作别疼你爱你的父母，踏上远赴异乡的征途。“儿行千里母担忧”，希望你常忆家乡，常思亲人，把父母亲人的嘱托记在心里，用家乡父老的厚爱激励自己，多联络、多问候，多支持家乡的发展，多关心家乡的亲人，多传递你立功受奖的喜报，用实际行动回报父老乡亲对你的牵挂和思念。</w:t>
      </w:r>
    </w:p>
    <w:p>
      <w:pPr>
        <w:pStyle w:val="Normal"/>
        <w:rPr/>
      </w:pPr>
      <w:r>
        <w:rPr/>
        <w:t>最后，衷心希望同志早日以良好的作风、过硬的素质、崭新的面貌和优异的成绩向党和人民交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讲这么多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