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小天地教学反思"/>
      <w:r>
        <w:rPr/>
        <w:t>我的小天地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我的小天地》是三年级上学期的第一节绘画课，整个课堂的设计，我设计了以下几个主要问题，引导学生学习：</w:t>
      </w:r>
      <w:r>
        <w:rPr/>
        <w:t>1</w:t>
      </w:r>
      <w:r>
        <w:rPr/>
        <w:t>、你理解的“小天地”应该是怎样的地方</w:t>
      </w:r>
      <w:r>
        <w:rPr/>
        <w:t>?2</w:t>
      </w:r>
      <w:r>
        <w:rPr/>
        <w:t>、你拥有这样的小天地吗</w:t>
      </w:r>
      <w:r>
        <w:rPr/>
        <w:t>?</w:t>
      </w:r>
      <w:r>
        <w:rPr/>
        <w:t>给同学们介绍一下。</w:t>
      </w:r>
      <w:r>
        <w:rPr/>
        <w:t>3</w:t>
      </w:r>
      <w:r>
        <w:rPr/>
        <w:t>、你准备怎样改进或设计自己的小天地</w:t>
      </w:r>
      <w:r>
        <w:rPr/>
        <w:t>?</w:t>
      </w:r>
      <w:r>
        <w:rPr/>
        <w:t>在学生们对这样一个现实的或想象的空间有了一个大致印象后，我设计了一个小情景，帮助他们选择构图：学校要对各班教室布置进行评比，需要每班上交一张最能显示班级文化的照片，如果你有一部照相机，你觉得站在哪个角度，拍教室里的哪一部分最好</w:t>
      </w:r>
      <w:r>
        <w:rPr/>
        <w:t>?</w:t>
      </w:r>
      <w:r>
        <w:rPr/>
        <w:t>从几个班的教学情况来看，学生们能恰当选择画面内容，画出自己对的生活的感受。我给学生提出了用油画棒涂色的要求。为此，我还专门利用近二十分钟时间进行油画棒涂色指导——主要是均匀、细致的基本要求，以及颜色渐变的衔接处理。学生们从我的范画对油画棒涂色的效果产生了较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