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岗位竞聘自我介绍"/>
      <w:r>
        <w:rPr/>
        <w:t>乡镇岗位竞聘自我介绍</w:t>
      </w:r>
      <w:bookmarkEnd w:id="0"/>
    </w:p>
    <w:p>
      <w:pPr>
        <w:pStyle w:val="Normal"/>
        <w:rPr/>
      </w:pPr>
      <w:r>
        <w:rPr/>
        <w:t>各位领导、同事们：</w:t>
      </w:r>
    </w:p>
    <w:p>
      <w:pPr>
        <w:pStyle w:val="Normal"/>
        <w:rPr/>
      </w:pPr>
      <w:r>
        <w:rPr/>
        <w:t>大家好</w:t>
      </w:r>
      <w:r>
        <w:rPr/>
        <w:t>!</w:t>
      </w:r>
    </w:p>
    <w:p>
      <w:pPr>
        <w:pStyle w:val="Normal"/>
        <w:rPr/>
      </w:pPr>
      <w:r>
        <w:rPr/>
        <w:t>今天，我们满怀着对新年的希望与目标，怀着对红卫经济的腾飞贡献自已的热忱，站在演讲台上作竞职演讲，心情很激动，作为红卫乡政府中的一员，非常高兴能够得到各位的检阅和接受组织的挑选，这次十分难得的锻炼和提高自己的机会，我将倍加珍惜。</w:t>
      </w:r>
    </w:p>
    <w:p>
      <w:pPr>
        <w:pStyle w:val="Normal"/>
        <w:rPr/>
      </w:pPr>
      <w:r>
        <w:rPr/>
        <w:t>我出生于</w:t>
      </w:r>
      <w:r>
        <w:rPr/>
        <w:t>1972</w:t>
      </w:r>
      <w:r>
        <w:rPr/>
        <w:t>年</w:t>
      </w:r>
      <w:r>
        <w:rPr/>
        <w:t>2</w:t>
      </w:r>
      <w:r>
        <w:rPr/>
        <w:t>月，高中文化，现就读中央党校法律专业，</w:t>
      </w:r>
      <w:r>
        <w:rPr/>
        <w:t>1990</w:t>
      </w:r>
      <w:r>
        <w:rPr/>
        <w:t>年光荣入伍，在军旅途中热爱组织，勤奋好习，踏实工作，思想进取，于</w:t>
      </w:r>
      <w:r>
        <w:rPr/>
        <w:t>1991</w:t>
      </w:r>
      <w:r>
        <w:rPr/>
        <w:t>年加入中国共产党。</w:t>
      </w:r>
      <w:r>
        <w:rPr/>
        <w:t>1993</w:t>
      </w:r>
      <w:r>
        <w:rPr/>
        <w:t>年退伍后，被分配到银桥乡工作</w:t>
      </w:r>
      <w:r>
        <w:rPr/>
        <w:t>;2005</w:t>
      </w:r>
      <w:r>
        <w:rPr/>
        <w:t>年</w:t>
      </w:r>
      <w:r>
        <w:rPr/>
        <w:t>2</w:t>
      </w:r>
      <w:r>
        <w:rPr/>
        <w:t>月调动到红卫乡工作至今。自参加工作以来，我勤于工作、乐于奉献，坚持清清白白作人、踏踏实实干事，先后担任银桥乡武装干事</w:t>
      </w:r>
      <w:r>
        <w:rPr/>
        <w:t>;</w:t>
      </w:r>
      <w:r>
        <w:rPr/>
        <w:t>红卫乡武装干事、人武部副部长。近两年来，我主要负责人民武装以及车辆驾驶、维护工作，由于扎实工作，</w:t>
      </w:r>
      <w:r>
        <w:rPr/>
        <w:t>2005</w:t>
      </w:r>
      <w:r>
        <w:rPr/>
        <w:t>年度，被评为“优秀公务员”</w:t>
      </w:r>
      <w:r>
        <w:rPr/>
        <w:t>;</w:t>
      </w:r>
      <w:r>
        <w:rPr/>
        <w:t>年终综合考评一等奖。在成绩面前，真切感受到：工作是幸福的，工作任务是大家共同协作完成的，离开了各方面的关心和支持将一事无成。成绩只代表过去，明天的成绩还要去拼搏、去努力</w:t>
      </w:r>
      <w:r>
        <w:rPr/>
        <w:t>!</w:t>
      </w:r>
    </w:p>
    <w:p>
      <w:pPr>
        <w:pStyle w:val="Normal"/>
        <w:rPr/>
      </w:pPr>
      <w:r>
        <w:rPr/>
        <w:t>各位领导，同事们：这次我竞聘的职位是党政办公室</w:t>
      </w:r>
      <w:r>
        <w:rPr/>
        <w:t>(</w:t>
      </w:r>
      <w:r>
        <w:rPr/>
        <w:t>人大、政协、工会、共青团、宣传工作</w:t>
      </w:r>
      <w:r>
        <w:rPr/>
        <w:t>)</w:t>
      </w:r>
      <w:r>
        <w:rPr/>
        <w:t>。党政办是政府的窗口与形象，党政办的工作细微繁琐，是小处见大智慧的工作，也是事关全局，不容有失的一项工作，权衡自已，我有几项优势：</w:t>
      </w:r>
    </w:p>
    <w:p>
      <w:pPr>
        <w:pStyle w:val="Normal"/>
        <w:rPr/>
      </w:pPr>
      <w:r>
        <w:rPr/>
        <w:t>一是积累了一定的工作经验。参加工作</w:t>
      </w:r>
      <w:r>
        <w:rPr/>
        <w:t>14</w:t>
      </w:r>
      <w:r>
        <w:rPr/>
        <w:t>年来，</w:t>
      </w:r>
      <w:r>
        <w:rPr/>
        <w:t>4</w:t>
      </w:r>
      <w:r>
        <w:rPr/>
        <w:t>年时间是在党政办工作，对党政办的业务工作、会务筹备及接待等工作积累了一定的经验，掌握了一定的对复杂局面应变的能力。二是工作责任心强，能吃苦耐劳。负责人大、政协、工会、共青团、宣传工作，需要加强与上级业务联系和衔接，要发挥好纽带和桥梁作用，积极配合开展各项业务工作。我热爱这些工作，我坚信能够做的更好。三是热爱工作岗位的优势。大家都知道，党政办的工作既锻炼人，可也是一项十分磨人的工作，我从事工作以来，服从政府安排，无论是在哪一个岗位上，我都尽心尽力，无怨无悔，对待每一项工作者充满热情。四是年龄上的优势。我今年</w:t>
      </w:r>
      <w:r>
        <w:rPr/>
        <w:t>35</w:t>
      </w:r>
      <w:r>
        <w:rPr/>
        <w:t>岁，正是精力充沛、思维敏捷、敢于创新、奋发向上的时期。在党政办公室工作：首先是对工作要有高度责任心和事业心的敬业精神</w:t>
      </w:r>
      <w:r>
        <w:rPr/>
        <w:t>;</w:t>
      </w:r>
      <w:r>
        <w:rPr/>
        <w:t>其次是对工作要有只争朝夕的拼搏精神</w:t>
      </w:r>
      <w:r>
        <w:rPr/>
        <w:t>;</w:t>
      </w:r>
      <w:r>
        <w:rPr/>
        <w:t>第三是对工作要有争先创优的实干精神。因此，我对竞争的岗位充满希望，充满信心。</w:t>
      </w:r>
    </w:p>
    <w:p>
      <w:pPr>
        <w:pStyle w:val="Normal"/>
        <w:rPr/>
      </w:pPr>
      <w:r>
        <w:rPr/>
        <w:t>如果组织能给我这个机会，让我通过竞争到党政办工作，我将与办公室主任和同事一道，发扬爱岗敬业、勤勉好学、吃苦奉献、开拓创新、求真务实、团结协作的精神，扑下身子、默默无闻，扎扎实实地做好各项工作，圆满完成领导交给的各项任务。在以后的工作与学习中，我有以下几方面的打算：</w:t>
      </w:r>
    </w:p>
    <w:p>
      <w:pPr>
        <w:pStyle w:val="Normal"/>
        <w:rPr/>
      </w:pPr>
      <w:r>
        <w:rPr/>
        <w:t>一、不断强化自身素质，提高业务能力与水平。“内圣方能外王”，要在认认真真学习上有新进步，在堂堂正正做人上有新境界，在踏踏实实做事上有新成效。同时，不断加强对马列主义毛泽东思想、邓小平理论和“三个代表”重要思想的学习，坚持在工作中学习、在学习中工作。及时掌握市、县等各级政策与精神，把握新时期下乡镇工作的主旋律，不断增强大局意识、政治意识、忧患意识、群众意识和法制意识，不断提高自已的写作水平，充实自已的理论水平，加强自已的实践水平，圆满完成办公室主任交办的各项工作。</w:t>
      </w:r>
    </w:p>
    <w:p>
      <w:pPr>
        <w:pStyle w:val="Normal"/>
        <w:rPr/>
      </w:pPr>
      <w:r>
        <w:rPr/>
        <w:t>二、发挥党政办的“窗口”作用，作好宣传与推介工作。收集本乡内有价值，有意义的信息，及时掌握本乡发生的优秀事迹、业迹与人物信息并归纳汇总，通过多种方式、多种途径，向外界宣传与推介。做好办公室日常工作，以良好的形象展现红卫乡机关干部的精神风貌。</w:t>
      </w:r>
    </w:p>
    <w:p>
      <w:pPr>
        <w:pStyle w:val="Normal"/>
        <w:rPr/>
      </w:pPr>
      <w:r>
        <w:rPr/>
        <w:t>三、发挥党政办监督职能，搞好机关各项制度执行情况的督查。遵守机关制度从自身做起，保证自已不违反机关各项制度的同时，协助办公室主任及其他人员对各项制度的执行情况进行定期与不定期督查，办好督查通报，抓好制度落实。</w:t>
      </w:r>
    </w:p>
    <w:p>
      <w:pPr>
        <w:pStyle w:val="Normal"/>
        <w:rPr/>
      </w:pPr>
      <w:r>
        <w:rPr/>
        <w:t>四、牢记宗旨，严格要求，增强服务意识。树立“小团体，大社会</w:t>
      </w:r>
      <w:r>
        <w:rPr/>
        <w:t>;</w:t>
      </w:r>
      <w:r>
        <w:rPr/>
        <w:t>小权力，大服务”的观念，从小处着想，往大处努力，增强为农业、农村、农民服务的责任感和紧迫感。</w:t>
      </w:r>
    </w:p>
    <w:p>
      <w:pPr>
        <w:pStyle w:val="Normal"/>
        <w:rPr/>
      </w:pPr>
      <w:r>
        <w:rPr/>
        <w:t>努力做到大事讲原则，小事讲风格，共事讲团结，办事讲效率。</w:t>
      </w:r>
    </w:p>
    <w:p>
      <w:pPr>
        <w:pStyle w:val="Normal"/>
        <w:rPr/>
      </w:pPr>
      <w:r>
        <w:rPr/>
        <w:t>五、服从大局，服从安排，做好日常工作。围绕党委、政府开展的各项中心工作搞好服务，及时完成领导交办的各项任务，搞好与其它办公室的协作与配合。</w:t>
      </w:r>
    </w:p>
    <w:p>
      <w:pPr>
        <w:pStyle w:val="Normal"/>
        <w:rPr/>
      </w:pPr>
      <w:r>
        <w:rPr/>
        <w:t>尊敬的各位领导，同事们：我的演讲即将结束了，说句心里话，我很珍惜这次机会</w:t>
      </w:r>
      <w:r>
        <w:rPr/>
        <w:t>!</w:t>
      </w:r>
      <w:r>
        <w:rPr/>
        <w:t>经历是一笔财富，不管成绩也好，经验也罢，它只能说明过去，并不能证明未来。我认为竞争上岗，有上有下，无论上，或者下，我都将一如既往地勤奋学习、努力工作。如果这次竞选不上，对我来说也是一个鞭策，我会尽心尽力、尽职尽责地作好现在从事的工作。</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