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精准扶贫工作心得体会"/>
      <w:r>
        <w:rPr/>
        <w:t>2023</w:t>
      </w:r>
      <w:r>
        <w:rPr/>
        <w:t>个人精准扶贫工作心得体会</w:t>
      </w:r>
      <w:bookmarkEnd w:id="0"/>
    </w:p>
    <w:p>
      <w:pPr>
        <w:pStyle w:val="Normal"/>
        <w:rPr/>
      </w:pPr>
      <w:r>
        <w:rPr/>
        <w:t>为进一步理清扶贫工作思路，扎实高效开展下步精准扶贫工作，</w:t>
      </w:r>
      <w:r>
        <w:rPr/>
        <w:t>10</w:t>
      </w:r>
      <w:r>
        <w:rPr/>
        <w:t>月</w:t>
      </w:r>
      <w:r>
        <w:rPr/>
        <w:t>30</w:t>
      </w:r>
      <w:r>
        <w:rPr/>
        <w:t>、</w:t>
      </w:r>
      <w:r>
        <w:rPr/>
        <w:t>31</w:t>
      </w:r>
      <w:r>
        <w:rPr/>
        <w:t>日两天，我随县考察组一起，奔赴贵州省毕节市，参观考察了七星关区和赫章县的五个精准扶贫示范点，开阔了眼界，汲取了经验，受到了鼓舞，结合近段时间的实际工作，作了以下三点思考。</w:t>
      </w:r>
    </w:p>
    <w:p>
      <w:pPr>
        <w:pStyle w:val="Normal"/>
        <w:rPr/>
      </w:pPr>
      <w:r>
        <w:rPr/>
        <w:t>一是精准扶贫要“扶到位”。所谓“扶到位”包括三个方面，即：对象到位、措施到位、落实到位。对象到位就是我们的贫困对象识别要到位。毕节市自</w:t>
      </w:r>
      <w:r>
        <w:rPr/>
        <w:t>2013</w:t>
      </w:r>
      <w:r>
        <w:rPr/>
        <w:t>年底启动全国第一批贫困户建档立卡录入系统后，从</w:t>
      </w:r>
      <w:r>
        <w:rPr/>
        <w:t>2014</w:t>
      </w:r>
      <w:r>
        <w:rPr/>
        <w:t>年至今，用了近两年时间，反复摸索甄别，建立了一套系统有效的贫困户动态管理体系，从贫困户的精准识别、结对帮扶到脱贫出列，一户一档有迹可查，这方面的经验我们是可以借鉴运用的，但全县大局上县联席办和扶贫办要对全县的工作有阶段性统筹，每个时间节点该干些什么具体工作要有指导性意见，避免各乡镇、各挂包单位各行其是，费时费力又抓不住工作重心。要注意的是，贫困对象识别不能急于求成、不能搞突击加码，必须沉下心来研究部署，确保步骤不乱、干部不慌、群众不怨</w:t>
      </w:r>
      <w:r>
        <w:rPr/>
        <w:t>;</w:t>
      </w:r>
      <w:r>
        <w:rPr/>
        <w:t>措施到位就是针对每户贫困户的实际困难并充分征求其意愿的基础上，制定针对性的帮扶措施，同时对所在村全局上的基础设施建设和产业发展方面也要有针对的计划。</w:t>
      </w:r>
    </w:p>
    <w:p>
      <w:pPr>
        <w:pStyle w:val="Normal"/>
        <w:rPr/>
      </w:pPr>
      <w:r>
        <w:rPr/>
        <w:t>这方面要求我们的乡镇、挂包单位和帮扶干部必须深入实际充分调研走访，有高度的责任心和使命感，才能拟定出符合实际的工作计划，就当前来看，个别单位和干部还存在思想认识不到位、敷衍了事的现象，县委要引起高度重视并加以有效管理</w:t>
      </w:r>
      <w:r>
        <w:rPr/>
        <w:t>;</w:t>
      </w:r>
      <w:r>
        <w:rPr/>
        <w:t>落实到位就是扶贫措施的落实县委政府要有相应的保障措施，确保贫困户及贫困村的相应脱贫措施要有的放矢、落到实处。毕节七星关区就针对精准扶贫工作制定了“一市五金多套餐”帮扶机制，针对贫困户的不同需求成立相应帮扶基金，确保帮扶工作有章可循、有钱可用。我县也可借鉴其经验，结合我省的扶贫工作政策，探索一套系统的扶贫工作保障体系，使得我们的扶贫工作能高效开展。</w:t>
      </w:r>
    </w:p>
    <w:p>
      <w:pPr>
        <w:pStyle w:val="Normal"/>
        <w:rPr/>
      </w:pPr>
      <w:r>
        <w:rPr/>
        <w:t>二是易地扶贫搬迁政策要用活。通过前期遍访工作的开展，我们不难发现一个问题，农民的故土情结十分严重，居住环境再恶劣他们也不愿弃之远走，在外打工挣钱回来，还是愿意回老家建房，对我们的易地扶贫搬迁的宣传动员有十分强烈的抵触情绪。针对这种情况，我觉得要从三个方面着手，一是加强政策宣传。政府要尽快制定出我县的易地扶贫搬迁实施细则并做好易地扶贫安置点的建房规划和产业规划，同时加强对干部的业务指导与培训，多渠道、多角度地宣传政策，帮扶干部要切实做好入户政策宣传和动员工作，消除农民生产生活顾虑，切实引导他们挪穷窝、拔穷根</w:t>
      </w:r>
      <w:r>
        <w:rPr/>
        <w:t>;</w:t>
      </w:r>
      <w:r>
        <w:rPr/>
        <w:t>二是安置点选址及建设风格要因地制宜。</w:t>
      </w:r>
    </w:p>
    <w:p>
      <w:pPr>
        <w:pStyle w:val="Normal"/>
        <w:rPr/>
      </w:pPr>
      <w:r>
        <w:rPr/>
        <w:t>按照习“望得见青山，看得见绿水，记得住乡愁”的要求，我们各乡镇的安置点选址一定要有前瞻性和可行性，要有利于群众今后的长远发展和全县产业发展的统筹规划，建筑风格一定要即凸显当地特色又有创新元素，能被大众所接受，不能简单以沿街修房的形式搞易地搬迁。产业配套也要同步推进，才能让群众“搬得进来，住得下来，富得起来”</w:t>
      </w:r>
      <w:r>
        <w:rPr/>
        <w:t>;</w:t>
      </w:r>
      <w:r>
        <w:rPr/>
        <w:t>三是搬迁政策要因人而异。贫困户的致贫原因有多种，住房困难却是共性问题，这里我特别关注民政政策兜底的贫困户，他们自身失去发展能力，住房条件极差，如按现有的易地搬迁政策他们根本无力承担自付的一部分建房款项，就地帮其改造旧房也无实际意义，建议这部分民政兜底贫困户的住房，可在现有安置点规划建设如廉租房形式的住房提供其居住，房屋产权属国有，可动态管理。</w:t>
      </w:r>
    </w:p>
    <w:p>
      <w:pPr>
        <w:pStyle w:val="Normal"/>
        <w:rPr/>
      </w:pPr>
      <w:r>
        <w:rPr/>
        <w:t>三是产业发展要有“主心骨”。此次毕节之行印象最深的当属赫章县的产业发展模式，一个县主打一项大产业配套发展两项林下产业，打造出了中国核桃之乡的生态产业名片，带动全县群众脱贫致富奔小康的同时，守住了生态红线，绿了青山、美了大地、鼓了腰包。由此可见，选好产业是发展经济、脱贫致富奔小康的核心。建议在今后的产业结构调整中，着力在打造优势产业上狠下功夫，抓产业发展不能一年搞一个项目，效果不好隔年又换，干了无数年、花了不少钱，一样也没干上路，样样都像才起步，要集中用力，打造龙头，以点带面，夯实产业链，真正实现一项主导产业带动一方经济。就龙塘村来说，我们应当在特色农业产业方面下足功夫，根据当前实际，可重点在中药材种植、乌鸡养殖两方面进一步探索，就长远来看，要将我们的特色农业产业与库区旅游经济紧密结合，走一条特色农业旅游产业路子，带动易地扶贫安置点及周边农户整体脱贫致富。</w:t>
      </w:r>
    </w:p>
    <w:p>
      <w:pPr>
        <w:pStyle w:val="Normal"/>
        <w:widowControl/>
        <w:bidi w:val="0"/>
        <w:spacing w:before="180" w:after="180"/>
        <w:jc w:val="left"/>
        <w:rPr/>
      </w:pPr>
      <w:r>
        <w:rPr/>
        <w:t>两天的毕节之行虽行色匆匆，但也收获满满，今后必当以彼之长补己之短，将精准扶贫工作扎实有效持续推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