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英文版"/>
      <w:r>
        <w:rPr/>
        <w:t>颐和园导游词英文版</w:t>
      </w:r>
      <w:bookmarkEnd w:id="0"/>
    </w:p>
    <w:p>
      <w:pPr>
        <w:pStyle w:val="Normal"/>
        <w:rPr/>
      </w:pPr>
      <w:r>
        <w:rPr/>
        <w:t>Everybodyisgood,thenwearegoingtotraveltotheSummerPalace,wecanspendthistimewithme.</w:t>
      </w:r>
    </w:p>
    <w:p>
      <w:pPr>
        <w:pStyle w:val="Normal"/>
        <w:rPr/>
      </w:pPr>
      <w:r>
        <w:rPr/>
        <w:t>ThenithasmetoforyoutointroducethehistoryoftheSummerPalace.TheSummerPalaceislocatedinthenorthwestofBeijing,theoriginalistheqingdynastyroyalgardens.Foundedin1750.TwicebyBritishandFrenchtroopsandsavagelootinganddestructionoftheeight,afterthefoundingofthepeopletoobtaintheverygoodrepairandprotection.</w:t>
      </w:r>
    </w:p>
    <w:p>
      <w:pPr>
        <w:pStyle w:val="Normal"/>
        <w:rPr/>
      </w:pPr>
      <w:r>
        <w:rPr/>
        <w:t>Dearvisitors,wehavebeentotheSummerPalacegate,walkedintothedoor,andthenaroundthehall,cametothegallery.Theaislehasmorethansevenhundredmeterslong,dividedintotwohundredandseventy-threerooms,eachofthecrossonthesillhavecolorfulpaintings,paintedfigures,flowers,landscapes,thousandsofpicturenotwoarethesame.</w:t>
      </w:r>
    </w:p>
    <w:p>
      <w:pPr>
        <w:pStyle w:val="Normal"/>
        <w:rPr/>
      </w:pPr>
      <w:r>
        <w:rPr/>
        <w:t>Coveredcorridor,weareabouttoboardthelongevityhill,pleaselookup,athreelayerarchitectureofanisepyramidstandinfrontofus,that'swhatwegoingtovisit,pleasegowithmetightdon'tlost.</w:t>
      </w:r>
    </w:p>
    <w:p>
      <w:pPr>
        <w:pStyle w:val="Normal"/>
        <w:rPr/>
      </w:pPr>
      <w:r>
        <w:rPr/>
        <w:t>NowweareinfrontoftheBuddhaincense,stoodontheside,lookingdown,theSummerPalacecanseemostscenery.Lookingeast,vaguelycanseeseveralancienttowersandthewhitepagodainthecity.</w:t>
      </w:r>
    </w:p>
    <w:p>
      <w:pPr>
        <w:pStyle w:val="Normal"/>
        <w:rPr/>
      </w:pPr>
      <w:r>
        <w:rPr/>
        <w:t>Dearvisitorswehavecometokunminglake,kunminglakearoundlongembankment,thetopthereareseveralstylesofdifferentstonebridge,onbothsidesoftheweepingwillowsplantedseveralisnotclear,themiddleofthelakethereisasmallisland,visitorswalkthroughalongeststonebridge,totheislandtoplay,astonebridgeseventeenlittletunnel,callthemarbleseventeen-archbridgewhich;Railingonhundredsofpillar,thepillarcarvedwithalion'scub,havedifferentattitude,notwoonlyattitudeisthesame.</w:t>
      </w:r>
    </w:p>
    <w:p>
      <w:pPr>
        <w:pStyle w:val="Normal"/>
        <w:rPr/>
      </w:pPr>
      <w:r>
        <w:rPr/>
        <w:t>Somesceneryeverywhere,theSummerPalacesaidalsosaidnot,partofthistimeweonlyvisitedtheSummerPalace,wehopeyoucomeherealotaftertouring.</w:t>
      </w:r>
    </w:p>
    <w:p>
      <w:pPr>
        <w:pStyle w:val="Normal"/>
        <w:rPr/>
      </w:pPr>
      <w:r>
        <w:rPr/>
        <w:t>看过颐和园导游词英文版的人还看了：</w:t>
      </w:r>
    </w:p>
    <w:p>
      <w:pPr>
        <w:pStyle w:val="Normal"/>
        <w:rPr/>
      </w:pPr>
      <w:r>
        <w:rPr/>
        <w:t>1.</w:t>
      </w:r>
      <w:r>
        <w:rPr/>
        <w:t>故宫导游词英文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故宫导游词英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自编颐和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颐和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六大景点中英文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