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销售计划范文"/>
      <w:r>
        <w:rPr/>
        <w:t>房地产的销售计划范文</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widowControl/>
        <w:bidi w:val="0"/>
        <w:spacing w:before="180" w:after="180"/>
        <w:jc w:val="left"/>
        <w:rPr/>
      </w:pPr>
      <w:r>
        <w:rPr/>
        <w:t>1)</w:t>
      </w:r>
      <w:r>
        <w:rPr/>
        <w:t>店铺员工要做到积极维护卖场陈列，新货到店及时熨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