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周庄的导游词"/>
      <w:r>
        <w:rPr/>
        <w:t>关于周庄的导游词</w:t>
      </w:r>
      <w:bookmarkEnd w:id="0"/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“周庄是淀山湖畔的一颗明珠。”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“</w:t>
      </w:r>
      <w:r>
        <w:rPr/>
        <w:t>周庄不仅是江苏省的一个宝，而且是国家的一个宝。”台湾经纬杂志盛赞周庄是“中国第一水乡”。还有不少人在游览了周庄之后，这样说道：“上有天堂，下有苏杭，中间还有一个周庄。”大家为周庄保存着如此众多的明清建筑而赞叹，为“小桥、流水、人家”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(</w:t>
      </w:r>
      <w:r>
        <w:rPr/>
        <w:t>走到贞丰泽国牌坊前〕这里是石牌楼，巍然矗峙在这新老镇区的交界处，是古镇周庄的象征，上面镌刻有“贞丰泽国”四个字，为著名书法家沈鹏所写。“贞丰”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“泽国”是指四周环水的地方。坊柱上的一副对联，上联是“贞坚不贰攀日康庄有道路”，下联是“丰衣足食向阳桃李自逢时”，意思是说我们周庄人民在改革开放的大潮中走上了康庄大道，生活越来越富裕了。</w:t>
      </w:r>
    </w:p>
    <w:p>
      <w:pPr>
        <w:pStyle w:val="Normal"/>
        <w:rPr/>
      </w:pPr>
      <w:r>
        <w:rPr/>
        <w:t>大家跨过石牌楼就进入古镇区了，请回头再看，这里还有一幅对联：“万顷碧波水光潋滟晴方好</w:t>
      </w:r>
      <w:r>
        <w:rPr/>
        <w:t>;</w:t>
      </w:r>
      <w:r>
        <w:rPr/>
        <w:t>百尺临云塔影横斜景亦奇。”这是著名记者冯英子题写的。横额上书“唐风孑遗”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“新我左笔”四个字。这石牌楼和马路两旁飞檐翘角、黛瓦粉墙的房屋，以及高高耸立的古塔，构成了一个古建筑群，许多人都喜欢在这里留影，回头大家也可以在这里留个影。</w:t>
      </w:r>
    </w:p>
    <w:p>
      <w:pPr>
        <w:pStyle w:val="Normal"/>
        <w:rPr/>
      </w:pPr>
      <w:r>
        <w:rPr/>
        <w:t>〔边走边导游〕前面呢，有一座醒目的汉白玉照壁，它是为纪念古镇九百周年而建立的。它艺术地勾勒出了周庄悠久的历史。抬头看去，拱桥驳岸，风火墙和蠡窗黛瓦，无不给人以浓重的历史感。</w:t>
      </w:r>
    </w:p>
    <w:p>
      <w:pPr>
        <w:pStyle w:val="Normal"/>
        <w:rPr/>
      </w:pPr>
      <w:r>
        <w:rPr/>
        <w:t>周庄，是典型的江南水乡，有人把它比作“威尼斯”。四条河道交叉形成“井”字型将古镇分割，形成</w:t>
      </w:r>
      <w:r>
        <w:rPr/>
        <w:t>8</w:t>
      </w:r>
      <w:r>
        <w:rPr/>
        <w:t>条街道，</w:t>
      </w:r>
      <w:r>
        <w:rPr/>
        <w:t>15</w:t>
      </w:r>
      <w:r>
        <w:rPr/>
        <w:t>座各式小桥彩虹般横跨在“井”字型的河道上，给周庄增添了风采。镇上大部分居民住宅都临港背河。过街骑楼、临河水阁、水墙门、长驳岸、河埠廊坊、穿竹石栏、水巷幽弄、深宅大院，处处显露出古朴幽雅，是中国水乡古镇风貌的“活化石”。吴冠中教授游览了周庄后说：“黄山集中国山川之美，周庄集中国水乡之美。”</w:t>
      </w:r>
    </w:p>
    <w:p>
      <w:pPr>
        <w:pStyle w:val="Normal"/>
        <w:rPr/>
      </w:pPr>
      <w:r>
        <w:rPr/>
        <w:t>前面有一座古桥，叫太平桥，建于清代。展现在大家眼前的是一幅动人的江南风情画，在沈厅的展览室里，可以看到日本著名女画家桥本心泉以它为主要背景的一幅名为《周庄的某一天》的油画。</w:t>
      </w:r>
    </w:p>
    <w:p>
      <w:pPr>
        <w:pStyle w:val="Normal"/>
        <w:rPr/>
      </w:pPr>
      <w:r>
        <w:rPr/>
        <w:t>这一条古街俗称一步街，因为它很窄，一步就可以跨过，街道两旁开店的店主不用走出店门，就可以互相握手或递东西表示友谊，所以又称友谊街。上面还有一线天，中间是过街楼、这种建筑在大城市里是很少见的，在周庄却有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〔在双桥前停下来〕现在，我们已经来到了双桥，游览周庄双桥是不能不看的。大家看，这桥面一横一坚，桥洞一方一圆，样子很像是古时候人们使用的钥匙，所以当地人便称之为“钥匙桥”。这两座桥始建于明万历年间</w:t>
      </w:r>
      <w:r>
        <w:rPr/>
        <w:t>(1573</w:t>
      </w:r>
      <w:r>
        <w:rPr/>
        <w:t>～</w:t>
      </w:r>
      <w:r>
        <w:rPr/>
        <w:t>1619</w:t>
      </w:r>
      <w:r>
        <w:rPr/>
        <w:t>年</w:t>
      </w:r>
      <w:r>
        <w:rPr/>
        <w:t>)</w:t>
      </w:r>
      <w:r>
        <w:rPr/>
        <w:t>。这座石拱桥叫世德桥，横跨南北市河，长</w:t>
      </w:r>
      <w:r>
        <w:rPr/>
        <w:t>16</w:t>
      </w:r>
      <w:r>
        <w:rPr/>
        <w:t>米、宽</w:t>
      </w:r>
      <w:r>
        <w:rPr/>
        <w:t>3</w:t>
      </w:r>
      <w:r>
        <w:rPr/>
        <w:t>米、跨度</w:t>
      </w:r>
      <w:r>
        <w:rPr/>
        <w:t>5.9</w:t>
      </w:r>
      <w:r>
        <w:rPr/>
        <w:t>米。这座石梁桥叫永安桥，平架在银子浜口，长</w:t>
      </w:r>
      <w:r>
        <w:rPr/>
        <w:t>13.3</w:t>
      </w:r>
      <w:r>
        <w:rPr/>
        <w:t>米、宽</w:t>
      </w:r>
      <w:r>
        <w:rPr/>
        <w:t>2.4</w:t>
      </w:r>
      <w:r>
        <w:rPr/>
        <w:t>米、跨度</w:t>
      </w:r>
      <w:r>
        <w:rPr/>
        <w:t>3.5</w:t>
      </w:r>
      <w:r>
        <w:rPr/>
        <w:t>米。双桥最能体现古镇的神韵，等一会大家可以在这里拍照留念。双桥为什么会这么出名呢</w:t>
      </w:r>
      <w:r>
        <w:rPr/>
        <w:t>?</w:t>
      </w:r>
      <w:r>
        <w:rPr/>
        <w:t>那是</w:t>
      </w:r>
      <w:r>
        <w:rPr/>
        <w:t>1984</w:t>
      </w:r>
      <w:r>
        <w:rPr/>
        <w:t>年春天，上海著名旅美画家陈逸飞乘坐小船来到周庄，看到了双桥，觉得自己仿佛回到了记忆中的童年。于是，就以双桥为背景，创作了一幅题名为《故乡的回忆》的油画。后来这幅油画连同他的</w:t>
      </w:r>
      <w:r>
        <w:rPr/>
        <w:t>37</w:t>
      </w:r>
      <w:r>
        <w:rPr/>
        <w:t>幅作品一起在以美国西方石油公司董事长阿曼德</w:t>
      </w:r>
      <w:r>
        <w:rPr/>
        <w:t>.</w:t>
      </w:r>
      <w:r>
        <w:rPr/>
        <w:t>哈默名字命名的哈默画廊中展出。这幅画在当时引起了很大的轰动，后来，被阿曼德</w:t>
      </w:r>
      <w:r>
        <w:rPr/>
        <w:t>.</w:t>
      </w:r>
      <w:r>
        <w:rPr/>
        <w:t>哈默用高价购藏。同年十一月份，哈默先生在访问中国的时候，将这幅油画送给了邓小平。</w:t>
      </w:r>
      <w:r>
        <w:rPr/>
        <w:t>1985</w:t>
      </w:r>
      <w:r>
        <w:rPr/>
        <w:t>年，这幅画又经过陈逸飞的加工成为当时联合国首日封的图案，深受集邮爱好者和各界人士的青睐。经新闻媒体宣传，周庄古镇声名鹊起。陈逸飞的画使默默无闻的双桥走向了世界。钥匙桥不是钥匙胜过钥匙，因为它开启了周庄与国际交往的友谊之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