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小学生国旗下讲话稿范文2023精选"/>
      <w:r>
        <w:rPr/>
        <w:t>清明节小学生国旗下讲话稿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清明节要到了，家家户户都准备过清明节的东西，有鞭炮和香烛、有祭拜的贡品和吃的干粮。</w:t>
      </w:r>
    </w:p>
    <w:p>
      <w:pPr>
        <w:pStyle w:val="Normal"/>
        <w:rPr/>
      </w:pPr>
      <w:r>
        <w:rPr/>
        <w:t>清明节早上，我们一大家人把这些东西搬上汽车，爸爸把车开到山脚下，停车之后，大家分别拿好东西，向山上的祖坟出发。山路弯弯曲曲，很难行走，我跟在爸爸后面，只能手脚并用，慢慢爬行。</w:t>
      </w:r>
    </w:p>
    <w:p>
      <w:pPr>
        <w:pStyle w:val="Normal"/>
        <w:rPr/>
      </w:pPr>
      <w:r>
        <w:rPr/>
        <w:t>我们越走越累，但是都在赶山路，不好停下休息。因为今天是清明节，是我们晚辈怀念已故的祖先，时间不能推迟。大家好不容易到达了祖坟前，休息了一会儿，就开始忙碌起来了。</w:t>
      </w:r>
    </w:p>
    <w:p>
      <w:pPr>
        <w:pStyle w:val="Normal"/>
        <w:rPr/>
      </w:pPr>
      <w:r>
        <w:rPr/>
        <w:t>爸爸拿着镰刀把坟墓上面的杂草都割掉，伯伯拿着锤子把坟墓前不平整的石头给打碎了，扔到一边去。叔叔拿着铲子要了一块新土放在坟墓的上面，各个同心协力，做好祖坟清理工作。我也不休息，帮助妈妈捡干草。</w:t>
      </w:r>
    </w:p>
    <w:p>
      <w:pPr>
        <w:pStyle w:val="Normal"/>
        <w:rPr/>
      </w:pPr>
      <w:r>
        <w:rPr/>
        <w:t>等到这些事情做完了，妈妈就把一堆干草给点燃了，再点燃蜡烛和香足，把鸡肉、猪肉、鸡蛋放在坟墓前面的空地上。大人们就按照从大到小的辈分依次站在祖坟前，双手举香足，开始鞠三个躬，嘴里默默的祷告，再一一插香。</w:t>
      </w:r>
    </w:p>
    <w:p>
      <w:pPr>
        <w:pStyle w:val="Normal"/>
        <w:rPr/>
      </w:pPr>
      <w:r>
        <w:rPr/>
        <w:t>大人们插完香，轮到我们小孩拜祭了。我也要学着大人那样去做，妈妈站在我身边，悄悄地告诉我：“请老祖宗保佑你身体健康，学习进步，长大成才</w:t>
      </w:r>
      <w:r>
        <w:rPr/>
        <w:t>!”</w:t>
      </w:r>
      <w:r>
        <w:rPr/>
        <w:t>原来是我们祭拜祖宗时，就是将美好的心愿告诉祖先，让他们在九泉之下，可以安心，为我们高兴。最后我们开始放起了鞭炮。我们小孩就在旁边观看鞭炮。“噼哩啪啦”的鞭炮声宣告祭拜祖先活动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一年一度的清明节就过了，我的心中却留下了深深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