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最新精选"/>
      <w:r>
        <w:rPr/>
        <w:t>大学生社会实践报告最新精选</w:t>
      </w:r>
      <w:bookmarkEnd w:id="0"/>
    </w:p>
    <w:p>
      <w:pPr>
        <w:pStyle w:val="Normal"/>
        <w:rPr/>
      </w:pPr>
      <w:r>
        <w:rPr/>
        <w:t>每一件产品在走向市场之前都需要对市场进行一番的调查，暖贝儿内衣在学校销售时我们也对暖贝儿内衣的可行性进行了一番分析，以方便我们的推销。可行性研究的目的是为了对问题进行研究发现问题进而找出解决问题的方法，以最小的代价在最短的时间内获得最大的价值，更好的销售我们的暖贝儿。</w:t>
      </w:r>
    </w:p>
    <w:p>
      <w:pPr>
        <w:pStyle w:val="Normal"/>
        <w:rPr/>
      </w:pPr>
      <w:r>
        <w:rPr/>
        <w:t>经过我们的分析，暖贝儿产品不仅具有穿着舒适保暖的功能，而且在价格上也相对其他名牌产品来说相对低廉，这对在校大学生是一种物美价廉的实惠，符合当代大学生的消费观。由此也奠定了我们的推销会是一种成功和快乐的过程。下面我将从可行性的三个方面来阐述一下我们推销的过程。</w:t>
      </w:r>
    </w:p>
    <w:p>
      <w:pPr>
        <w:pStyle w:val="Normal"/>
        <w:rPr/>
      </w:pPr>
      <w:r>
        <w:rPr/>
        <w:t>一，市场前景分析</w:t>
      </w:r>
    </w:p>
    <w:p>
      <w:pPr>
        <w:pStyle w:val="Normal"/>
        <w:rPr/>
      </w:pPr>
      <w:r>
        <w:rPr/>
        <w:t>暖贝儿已成为中国家喻户晓的知名内衣品牌，秉承“用心织造完美”的企业理念，以“科技，高雅，活力，时尚，健康”为品牌核心，以“互赢价值观”为准则，确保“社会，消费者，员工，合作伙伴和投资人”五方利益相关者共赢，致力打造“生产—快乐”的企业文化，通过实现“工作快乐，学习快乐，创新快乐”推动企业从优秀走向卓越。</w:t>
      </w:r>
    </w:p>
    <w:p>
      <w:pPr>
        <w:pStyle w:val="Normal"/>
        <w:rPr/>
      </w:pPr>
      <w:r>
        <w:rPr/>
        <w:t>良好的企业文化必然决定着其产品具有不可竞争的优势和优点，本次暖贝儿内衣校园行送温暖活动，营销协会秉承推销实践的理念，各位营销协会成员都积极参与其中，在严寒的天气下，大家不顾寒冷积极参与其中，在工作中发现快乐，在快乐中进行工作，实现了了销售最大化。</w:t>
      </w:r>
    </w:p>
    <w:p>
      <w:pPr>
        <w:pStyle w:val="Normal"/>
        <w:rPr/>
      </w:pPr>
      <w:r>
        <w:rPr/>
        <w:t>利润其次，实践活动更丰富了我们的课外能力，既锻炼了我们吃苦的精神又使我们跳出了课本亲身经历了真正的工作。</w:t>
      </w:r>
    </w:p>
    <w:p>
      <w:pPr>
        <w:pStyle w:val="Normal"/>
        <w:rPr/>
      </w:pPr>
      <w:r>
        <w:rPr/>
        <w:t>河南财专新校区在校师生近万人，市场潜力巨大销售前景非常好这主要有底下几种原因：</w:t>
      </w:r>
      <w:r>
        <w:rPr/>
        <w:t>1</w:t>
      </w:r>
      <w:r>
        <w:rPr/>
        <w:t>，地处郊外</w:t>
      </w:r>
      <w:r>
        <w:rPr/>
        <w:t>,</w:t>
      </w:r>
      <w:r>
        <w:rPr/>
        <w:t>离二七市场较远，交通不便，直接导致学生外出不便。天气更加严寒，更使学生们不远外出，为我们销售垫下了良好条件。</w:t>
      </w:r>
      <w:r>
        <w:rPr/>
        <w:t>2</w:t>
      </w:r>
      <w:r>
        <w:rPr/>
        <w:t>，今年的天气比去年更加寒冷，又加上本校区的暖气设施还未健全这又使我们感到天气的可怕，这就使我们有了非常大的市场。</w:t>
      </w:r>
      <w:r>
        <w:rPr/>
        <w:t>3</w:t>
      </w:r>
      <w:r>
        <w:rPr/>
        <w:t>营销协会作为河南财专新成立的社团组织，以具有初步大的规模，吸收了全校学生的参与，这就方便了我们的宣传，再加上营销协会的神秘性，使一些学生更愿意亲近我们了解我们的销售活动。</w:t>
      </w:r>
    </w:p>
    <w:p>
      <w:pPr>
        <w:pStyle w:val="Normal"/>
        <w:rPr/>
      </w:pPr>
      <w:r>
        <w:rPr/>
        <w:t>二，宣传</w:t>
      </w:r>
    </w:p>
    <w:p>
      <w:pPr>
        <w:pStyle w:val="Normal"/>
        <w:rPr/>
      </w:pPr>
      <w:r>
        <w:rPr/>
        <w:t>为了本次活动我们提前几天做好了宣传工作向全校师生宣传我们的这次销售活动，这更加有利于我们销售活动的开展进行。为了这次销售活动我们印制了大量宣传页向学门发放，营销协会宣传部为此也设计出一张宣传板，宣传我们的活动。为了能够吸引老师们的关注，我们还印制了一些优惠券发放给老师，利用老师的关系，销售我们的暖贝儿产品。</w:t>
      </w:r>
    </w:p>
    <w:p>
      <w:pPr>
        <w:pStyle w:val="Normal"/>
        <w:rPr/>
      </w:pPr>
      <w:r>
        <w:rPr/>
        <w:t>营销协会内部具有近</w:t>
      </w:r>
      <w:r>
        <w:rPr/>
        <w:t>300</w:t>
      </w:r>
      <w:r>
        <w:rPr/>
        <w:t>个会员，几乎遍布了每个系，每个班，利用学生分布广和人际关系多进行产品的宣传，这种方式是巨大的，直接促使了学生们对暖贝儿的认知。</w:t>
      </w:r>
    </w:p>
    <w:p>
      <w:pPr>
        <w:pStyle w:val="Normal"/>
        <w:rPr/>
      </w:pPr>
      <w:r>
        <w:rPr/>
        <w:t>三，产品定位</w:t>
      </w:r>
    </w:p>
    <w:p>
      <w:pPr>
        <w:pStyle w:val="Normal"/>
        <w:widowControl/>
        <w:bidi w:val="0"/>
        <w:spacing w:before="180" w:after="180"/>
        <w:jc w:val="left"/>
        <w:rPr/>
      </w:pPr>
      <w:r>
        <w:rPr/>
        <w:t>学校里大部分人员为学生，所以我们的目标客户就直接针对的是学生，又考虑到学生的购买力有限，我们又针对老师和学校管理人员进行了推销，争取实现市场的最大化，不错过每一个潜在消费者，做到全方位的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