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与梦想演讲稿题目学生"/>
      <w:r>
        <w:rPr/>
        <w:t>青春与梦想演讲稿题目学生</w:t>
      </w:r>
      <w:bookmarkEnd w:id="0"/>
    </w:p>
    <w:p>
      <w:pPr>
        <w:pStyle w:val="Normal"/>
        <w:rPr/>
      </w:pPr>
      <w:r>
        <w:rPr/>
        <w:t>人活着就是为了心中的理想或梦想或假想或幻想，它们同样是现实的升华，思想的基础，是我们向前走的一个动力</w:t>
      </w:r>
      <w:r>
        <w:rPr/>
        <w:t>!——</w:t>
      </w:r>
      <w:r>
        <w:rPr/>
        <w:t>题记</w:t>
      </w:r>
    </w:p>
    <w:p>
      <w:pPr>
        <w:pStyle w:val="Normal"/>
        <w:rPr/>
      </w:pPr>
      <w:r>
        <w:rPr/>
        <w:t>整天碌碌无为跟在秒针后面跑，当我们转过每一分，每一个小时，每一天，留给我们的有什么呢，是无尽的懊悔还是仰天长叹光阴似箭，少壮不努力，老大徒伤悲，这千古流传的理论并不显老，仍在每一位踩着时间的脚步的人的身上轮流体现……</w:t>
      </w:r>
    </w:p>
    <w:p>
      <w:pPr>
        <w:pStyle w:val="Normal"/>
        <w:rPr/>
      </w:pPr>
      <w:r>
        <w:rPr/>
        <w:t>蔚蓝的天空，幸福的彩虹，属于我们编织的梦。轻轻乘着风，甜蜜的遨游青春的梦想，手中紧握，不怕孤单寂寞，不怕泪水坠落。</w:t>
      </w:r>
    </w:p>
    <w:p>
      <w:pPr>
        <w:pStyle w:val="Normal"/>
        <w:rPr/>
      </w:pPr>
      <w:r>
        <w:rPr/>
        <w:t>我要飞越世界，勇敢的承诺，坚持最初的梦。幸福在转角等候，七色的彩虹，点燃心中悸动闪耀的梦，照亮你和我，化成幸福的彩虹。</w:t>
      </w:r>
    </w:p>
    <w:p>
      <w:pPr>
        <w:pStyle w:val="Normal"/>
        <w:rPr/>
      </w:pPr>
      <w:r>
        <w:rPr/>
        <w:t>张开翅膀，天地任我疯涌，穿越绝望坚定的翱翔，绽放无限的笑容，青春梦想属于你和我。</w:t>
      </w:r>
    </w:p>
    <w:p>
      <w:pPr>
        <w:pStyle w:val="Normal"/>
        <w:rPr/>
      </w:pPr>
      <w:r>
        <w:rPr/>
        <w:t>当我们还年轻，还充满斗志，失败还能越挫越勇的时候，我们好好利用这个资本，为自己而活，为自己的梦想而活也许……成功不会藏在繁华浮世的泡沫里，不会躲在灯红酒绿的喧嚣中，它隐匿在无尽的寂寞，成长在坚定不移的步伐中，也许会流泪，也许会悲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所有的烦恼踩在脚下，只要坚持不懈，成功会在下一个转角等候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