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文艺汇演开幕式讲话"/>
      <w:r>
        <w:rPr/>
        <w:t>七一文艺汇演开幕式讲话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今天，我们欢聚一堂，隆重举行全市卫生系统“庆七一”文艺汇演比赛，热烈庆祝中国共产党建党九十周年。同时，这也是一次庆贺我市卫生事业辉煌成就、展示卫生行业精神风貌、谱写卫生系统优美乐章、展望日照卫生美好未来的盛会。在此，我代表市卫生局向这次文艺汇演比赛的成功举办表示祝贺，向所有演职人员表示问候和感谢。</w:t>
      </w:r>
    </w:p>
    <w:p>
      <w:pPr>
        <w:pStyle w:val="Normal"/>
        <w:rPr/>
      </w:pPr>
      <w:r>
        <w:rPr/>
        <w:t>市妇联和市属有关部门</w:t>
      </w:r>
      <w:r>
        <w:rPr/>
        <w:t>?</w:t>
      </w:r>
      <w:r>
        <w:rPr/>
        <w:t>的领导莅临观看我们的文艺汇演比赛并担任评委，充分体现了对我们卫生工作的重视和对广大卫生工作者的关心。借此机会，我谨代表市卫生局和全市卫生工作者向多年来关心、重视和支持卫生事业的各位领导、各位评委表示衷心的感谢</w:t>
      </w:r>
      <w:r>
        <w:rPr/>
        <w:t>!</w:t>
      </w:r>
    </w:p>
    <w:p>
      <w:pPr>
        <w:pStyle w:val="Normal"/>
        <w:rPr/>
      </w:pPr>
      <w:r>
        <w:rPr/>
        <w:t>本次文艺汇演，各区</w:t>
      </w:r>
      <w:r>
        <w:rPr/>
        <w:t>(</w:t>
      </w:r>
      <w:r>
        <w:rPr/>
        <w:t>县</w:t>
      </w:r>
      <w:r>
        <w:rPr/>
        <w:t>)</w:t>
      </w:r>
      <w:r>
        <w:rPr/>
        <w:t>卫生局、各医疗卫生机构都给予了高度的重视，大力的支持，精心的组织与准备。俗话说，台上一分钟，台下十年功。不管能不能参加明晚的演出，我们每一位参加今天文艺汇演比赛的医务人员都付出了心血和汗水，你们用嘹亮的歌声、优美的舞姿、和谐的音符共同奏响了一切为了人民健康的卫生行业主题歌，圆满完成了今天文艺汇演比赛。在这里，我代表市卫生局，向为本次文艺汇演付出辛劳、带来欢乐的全体演出人员、工作人员以及有关部门致以诚挚的谢意</w:t>
      </w:r>
      <w:r>
        <w:rPr/>
        <w:t>!</w:t>
      </w:r>
    </w:p>
    <w:p>
      <w:pPr>
        <w:pStyle w:val="Normal"/>
        <w:rPr/>
      </w:pPr>
      <w:r>
        <w:rPr/>
        <w:t>值此建党九十周年之际，举办此次全市卫生系统文艺汇演比赛，旨在弘扬救死扶伤、全心全意为人民健康服务的行业精神，歌颂全市卫生战线先进模范人物的感人事迹，展现广大医疗卫生人员的精神风貌。希望参加今天文艺汇演比赛的单位和个人，在今后的工作中，以此次文艺汇演比赛为契机，进一步加大卫生系统的宣传活动，加强卫生系统的精神文明建设，大力弘扬全心全意为人民健康服务的行业精神，为保障全市人民群众身体健康，谱写日照卫生新篇章做出新的贡献，以优异的成绩向中国共产党建党九十周年献礼</w:t>
      </w:r>
      <w:r>
        <w:rPr/>
        <w:t>!</w:t>
      </w:r>
      <w:r>
        <w:rPr/>
        <w:t>最后，预祝明晚全市卫生系统“庆七一”文艺汇演圆满成功</w:t>
      </w:r>
      <w:r>
        <w:rPr/>
        <w:t>!</w:t>
      </w:r>
      <w:r>
        <w:rPr/>
        <w:t>衷心祝愿各位领导、各位来宾、全市卫生工作者工作顺利、身体健康、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