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水洞沟的导游词"/>
      <w:r>
        <w:rPr/>
        <w:t>宁夏水洞沟的导游词</w:t>
      </w:r>
      <w:bookmarkEnd w:id="0"/>
    </w:p>
    <w:p>
      <w:pPr>
        <w:pStyle w:val="Normal"/>
        <w:rPr/>
      </w:pPr>
      <w:r>
        <w:rPr/>
        <w:t>工具是人力肢体的延伸，是人类得以有效生存的基础。远古的旧石器时代，古人类制作工具的材料以石头为主，较晚出现了骨、角等材料，由于其他材料易腐朽而难于保存。人类留下来的大量石器成为了考古研究者的主要分析材料，他们以此探求古代人类的行为和生存方式。人类开始制造石器工具大约是在</w:t>
      </w:r>
      <w:r>
        <w:rPr/>
        <w:t>250</w:t>
      </w:r>
      <w:r>
        <w:rPr/>
        <w:t>万年左右。</w:t>
      </w:r>
    </w:p>
    <w:p>
      <w:pPr>
        <w:pStyle w:val="Normal"/>
        <w:rPr/>
      </w:pPr>
      <w:r>
        <w:rPr/>
        <w:t>在旧石器时代制作石器最原始的办法，是把一块石头加以敲击或碰击使之形成刃口，即成石器。打制切割用的带有薄刃的石器，则有一定的方法和步骤：先从石块上打下所需要的石片，再把打下的石片加以修整而成石器。初期，石器是用石锤敲击修整的，边缘不太平齐。到了中期，使用木棒或骨棒修整，边缘比较平整了。及至后期，修整技术进一步提高，创造了压制法。压制的工具主要是骨、角或硬木。用压制法修整出来的石器已经比较精细。</w:t>
      </w:r>
    </w:p>
    <w:p>
      <w:pPr>
        <w:pStyle w:val="Normal"/>
        <w:rPr/>
      </w:pPr>
      <w:r>
        <w:rPr/>
        <w:t>到新石器时代，石器制造技术有了很大进步。首先，对石料的选择、切割、磨制、钻孔、雕刻等工序已有一定要求。石料选定后，先打制成石器的雏形，然后把刃部或整个表面放在砺石上加水和沙子磨光。这就成了磨制石器。磨制石器与打制的石器相比，通过打磨增强了石器刃部的锋度，减少了使用时的阻力，使工具能发挥更大的作用。</w:t>
      </w:r>
    </w:p>
    <w:p>
      <w:pPr>
        <w:pStyle w:val="Normal"/>
        <w:rPr/>
      </w:pPr>
      <w:r>
        <w:rPr/>
        <w:t>穿孔技术的发明是石器制作技术上的又一重要成就，穿孔的目的在于制成复合工具，使石制的工具能比较牢固地捆缚在木柄上，便于使用和携带，以提高劳动效率。</w:t>
      </w:r>
    </w:p>
    <w:p>
      <w:pPr>
        <w:pStyle w:val="Normal"/>
        <w:rPr/>
      </w:pPr>
      <w:r>
        <w:rPr/>
        <w:t>原始社会时期生产工具的改进，增强了人们向自然界作斗争的能力，社会生产和生活的天地变得日益广阔起来。但由于当时人们所能支配的物质只不过是石、木、骨、角和利用天然纤维简单加工而成的绳索等，这就限制了工具的创造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们仔细观察一下中国的旧石器形状，与后面水洞沟出土的石器比较一下看有什么区别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