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英语演讲稿三分钟"/>
      <w:r>
        <w:rPr/>
        <w:t>环保英语演讲稿三分钟</w:t>
      </w:r>
      <w:bookmarkEnd w:id="0"/>
    </w:p>
    <w:p>
      <w:pPr>
        <w:pStyle w:val="Normal"/>
        <w:rPr/>
      </w:pPr>
      <w:r>
        <w:rPr/>
        <w:t>Environmentalproblemsarebecomingmoreandmoreseriousallovertheworld.Withthedevelopmentofindustryandagriculture,carsmakegreatnoisesandgiveoffpoisonousgas.Treesonthehillshavebeencutdown,andwastewaterisbeingpouredcontinuouslyintorivers.Furthermore,whereverwegotoday,wecanfindrubbishcarelesslydisposed.Thewholeecologicalbalanceoftheearthischanging.Massivedestructionofenvironmenthasbroughtaboutnegativeeffectsandevenposesagreatthreattomansexist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mustfacethesituationthatexistsandtakeactionstosolveourenvironmentalproblems.Forinstance,newlawsmustbepassedtoplacestrictcontroloverindustrialpollution,thepub!icmustreceivetheeducationaboutthehazardofpollutionandsoon.Wehopethatallthesemeasureswillbeeffectiveandbringbackahealthfulenviron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