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安全生产月活动方案"/>
      <w:r>
        <w:rPr/>
        <w:t>2023</w:t>
      </w:r>
      <w:r>
        <w:rPr/>
        <w:t>第</w:t>
      </w:r>
      <w:r>
        <w:rPr/>
        <w:t>21</w:t>
      </w:r>
      <w:r>
        <w:rPr/>
        <w:t>个安全生产月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生命至上、安全发展”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领导：</w:t>
      </w:r>
    </w:p>
    <w:p>
      <w:pPr>
        <w:pStyle w:val="Normal"/>
        <w:rPr/>
      </w:pPr>
      <w:r>
        <w:rPr/>
        <w:t>街道成立“安全生产月”活动领导小组</w:t>
      </w:r>
    </w:p>
    <w:p>
      <w:pPr>
        <w:pStyle w:val="Normal"/>
        <w:rPr/>
      </w:pPr>
      <w:r>
        <w:rPr/>
        <w:t>组长由街道办事处马超主任担任，副组长由街道武装部部长王晓军担任，成员由</w:t>
      </w:r>
      <w:r>
        <w:rPr/>
        <w:t>__</w:t>
      </w:r>
      <w:r>
        <w:rPr/>
        <w:t>路街道派出所、</w:t>
      </w:r>
      <w:r>
        <w:rPr/>
        <w:t>__</w:t>
      </w:r>
      <w:r>
        <w:rPr/>
        <w:t>路街道市场监督管理所、交警五大队、</w:t>
      </w:r>
      <w:r>
        <w:rPr/>
        <w:t>__</w:t>
      </w:r>
      <w:r>
        <w:rPr/>
        <w:t>路街道城管中队、</w:t>
      </w:r>
      <w:r>
        <w:rPr/>
        <w:t>__</w:t>
      </w:r>
      <w:r>
        <w:rPr/>
        <w:t>路街道房办、街道平安办负责人以及各居委会主任组成。街道安委办牵头组织本次活动，并负责对活动中各种材料的收集、汇总、梳理、通报、上报等工作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本次“安全生产月”活动要突出“生命至上、安全发展”主题，大力推进</w:t>
      </w:r>
      <w:r>
        <w:rPr/>
        <w:t>__</w:t>
      </w:r>
      <w:r>
        <w:rPr/>
        <w:t>路街道“安全生产月”活动的深入开展，使安全生产月活动成为推动</w:t>
      </w:r>
      <w:r>
        <w:rPr/>
        <w:t>__</w:t>
      </w:r>
      <w:r>
        <w:rPr/>
        <w:t>路街道安全生产工作上台阶的重要载体，增强辖区广大群众的安全意识和安全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街道召开“安全生产月”活动动员部署会</w:t>
      </w:r>
      <w:r>
        <w:rPr/>
        <w:t>(6</w:t>
      </w:r>
      <w:r>
        <w:rPr/>
        <w:t>月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街道各居民区广泛开展宣传教育和灭火、人员逃生疏散演练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辖区各生产经营单位深入学习《中华人民共和国安全生产法》《上海市安全生产条例》《上海市安全生产事故隐患排查治理办法》等法律法法规，加强安全生产教育特别是持证类安全教育，积极开展隐患自查自纠活动，积极开展应急逃生、灭火演练等活动，积极参与“安康杯”竞赛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616</w:t>
      </w:r>
      <w:r>
        <w:rPr/>
        <w:t>安全生产宣传咨询日”活动：时间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  <w:r>
        <w:rPr/>
        <w:t>地点：“</w:t>
      </w:r>
      <w:r>
        <w:rPr/>
        <w:t>99”</w:t>
      </w:r>
      <w:r>
        <w:rPr/>
        <w:t>广中绿地</w:t>
      </w:r>
      <w:r>
        <w:rPr/>
        <w:t>;</w:t>
      </w:r>
      <w:r>
        <w:rPr/>
        <w:t>主办：</w:t>
      </w:r>
      <w:r>
        <w:rPr/>
        <w:t>__</w:t>
      </w:r>
      <w:r>
        <w:rPr/>
        <w:t>路街道，协办：大一居民委员会，“</w:t>
      </w:r>
      <w:r>
        <w:rPr/>
        <w:t>616</w:t>
      </w:r>
      <w:r>
        <w:rPr/>
        <w:t>咨询日”活动内容见附件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生产征文、摄影比赛活动</w:t>
      </w:r>
      <w:r>
        <w:rPr/>
        <w:t>(</w:t>
      </w:r>
      <w:r>
        <w:rPr/>
        <w:t>每个单位至少一篇文章、一组反映安全工作的照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生产宣传教育展板宣传展示活动</w:t>
      </w:r>
      <w:r>
        <w:rPr/>
        <w:t>(</w:t>
      </w:r>
      <w:r>
        <w:rPr/>
        <w:t>活动期间街道安办将在居民区、学校和重点企业单位进行安全宣传展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安全月活动的要求</w:t>
      </w:r>
    </w:p>
    <w:p>
      <w:pPr>
        <w:pStyle w:val="Normal"/>
        <w:rPr/>
      </w:pPr>
      <w:r>
        <w:rPr/>
        <w:t>1</w:t>
      </w:r>
      <w:r>
        <w:rPr/>
        <w:t>、各单位要充分利用室外</w:t>
      </w:r>
      <w:r>
        <w:rPr/>
        <w:t>LED</w:t>
      </w:r>
      <w:r>
        <w:rPr/>
        <w:t>显示屏，滚动播放安全生产警示标语，并在宣传画廊中张贴安全生产宣传海报和悬挂安全宣传横幅。</w:t>
      </w:r>
    </w:p>
    <w:p>
      <w:pPr>
        <w:pStyle w:val="Normal"/>
        <w:rPr/>
      </w:pPr>
      <w:r>
        <w:rPr/>
        <w:t>2</w:t>
      </w:r>
      <w:r>
        <w:rPr/>
        <w:t>、活动期间，街道将印制并下发《安全生产警示片》、《火灾警示教育片》等资料，各单位要集中时间组织员工和居民观看警示片，提高安全意识。</w:t>
      </w:r>
    </w:p>
    <w:p>
      <w:pPr>
        <w:pStyle w:val="Normal"/>
        <w:rPr/>
      </w:pPr>
      <w:r>
        <w:rPr/>
        <w:t>3</w:t>
      </w:r>
      <w:r>
        <w:rPr/>
        <w:t>、活动期间各单位至少一次组织人员逃生疏散演练。</w:t>
      </w:r>
    </w:p>
    <w:p>
      <w:pPr>
        <w:pStyle w:val="Normal"/>
        <w:rPr/>
      </w:pPr>
      <w:r>
        <w:rPr/>
        <w:t>4</w:t>
      </w:r>
      <w:r>
        <w:rPr/>
        <w:t>、活动期间各单位要积极营造氛围，利用微信平台进行安全生产月宣传，张贴安全生产宣传海报、悬挂安全宣传横幅，至少出</w:t>
      </w:r>
      <w:r>
        <w:rPr/>
        <w:t>1</w:t>
      </w:r>
      <w:r>
        <w:rPr/>
        <w:t>期反映安全内容的黑板报。</w:t>
      </w:r>
    </w:p>
    <w:p>
      <w:pPr>
        <w:pStyle w:val="Normal"/>
        <w:rPr/>
      </w:pPr>
      <w:r>
        <w:rPr/>
        <w:t>5</w:t>
      </w:r>
      <w:r>
        <w:rPr/>
        <w:t>、各单位要积极组织参加区政府和街道组织的各项安全宣传活动。</w:t>
      </w:r>
    </w:p>
    <w:p>
      <w:pPr>
        <w:pStyle w:val="Normal"/>
        <w:rPr/>
      </w:pPr>
      <w:r>
        <w:rPr/>
        <w:t>6</w:t>
      </w:r>
      <w:r>
        <w:rPr/>
        <w:t>、各单位要以本次活动为契机，认真组织一次安全生产隐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高度重视本次“安全生产月”活动，加强组织领导和宣传报道，在活动的安排部署、宣传发动、组织开展、督促检查等各个环节上抓好落实，保障本次各项活动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