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环保主题的演讲稿"/>
      <w:r>
        <w:rPr/>
        <w:t>高中环保主题的演讲稿</w:t>
      </w:r>
      <w:bookmarkEnd w:id="0"/>
    </w:p>
    <w:p>
      <w:pPr>
        <w:pStyle w:val="Normal"/>
        <w:rPr/>
      </w:pPr>
      <w:r>
        <w:rPr/>
        <w:t>现在地球的环境正被人类污染，环境在遭受严重的破坏，所以我们要保护环境。如果再破坏环境，几十年以后，地球将会被人类毁灭。</w:t>
      </w:r>
    </w:p>
    <w:p>
      <w:pPr>
        <w:pStyle w:val="Normal"/>
        <w:rPr/>
      </w:pPr>
      <w:r>
        <w:rPr/>
        <w:t>保护环境，我们要从一点一滴的小事做起。例如每天给树浇水，树就会产生新鲜的空气、每天节约用水，资源就会越来越丰富……</w:t>
      </w:r>
    </w:p>
    <w:p>
      <w:pPr>
        <w:pStyle w:val="Normal"/>
        <w:rPr/>
      </w:pPr>
      <w:r>
        <w:rPr/>
        <w:t>对环境污染和破坏有很多种，例如工厂排放污水对环境的污染、汽车的尾气、用一次性类的东西、乱砍伐树木、洪水、地震等等。</w:t>
      </w:r>
    </w:p>
    <w:p>
      <w:pPr>
        <w:pStyle w:val="Normal"/>
        <w:rPr/>
      </w:pPr>
      <w:r>
        <w:rPr/>
        <w:t>保护环境，人人有责。如果我们现在开始保护环境，将来对生物有好处。有很多人随地吐痰，随地扔垃圾，虽然是个小事，但是每个人都做这个小事情，那可就是大事了。不要随地大小便，尤其是不懂事的小孩子和自己家的牲畜，在大树或马路上大小便。如果每个人都做的话，这个世界将会是什么样子的</w:t>
      </w:r>
      <w:r>
        <w:rPr/>
        <w:t>?</w:t>
      </w:r>
      <w:r>
        <w:rPr/>
        <w:t>有些人老是往河里扔垃圾，这样不仅对环境造成了污染，而且对自己也有坏处，。还有些人乱砍伐树木，来盖房子，沙尘暴不仅来了，而且又把刚建好的房子又毀了，还对环境造成了破坏。这对自己不好，对别人也不好。为什么还有人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每个人都应该注意自己的行为，不要对环境造成污染了，我们要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