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的自我介绍"/>
      <w:r>
        <w:rPr/>
        <w:t>学生新学期的自我介绍</w:t>
      </w:r>
      <w:bookmarkEnd w:id="0"/>
    </w:p>
    <w:p>
      <w:pPr>
        <w:pStyle w:val="Normal"/>
        <w:rPr/>
      </w:pPr>
      <w:r>
        <w:rPr/>
        <w:t>新学期新气象，又是开学的日子，又能够认识很多的新同学，当然自我介绍是最好的让同学认识您的最佳方式，以下是高中开学幽默型自我介绍。</w:t>
      </w:r>
    </w:p>
    <w:p>
      <w:pPr>
        <w:pStyle w:val="Normal"/>
        <w:rPr/>
      </w:pPr>
      <w:r>
        <w:rPr/>
        <w:t>大家好，高中将要和大家一齐学习。我感到很兴奋。大家听完我的自我介绍，必须会喜欢跟我交朋友的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我都不是很了解自我。在别人严重我可能永远是快乐的，乐观的，但是我的内心深处却经常为一些事悲哀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人生能够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盼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我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，大家是否想和我叫朋友呢</w:t>
      </w:r>
      <w:r>
        <w:rPr/>
        <w:t>?</w:t>
      </w:r>
      <w:r>
        <w:rPr/>
        <w:t>那就来认识认识我吧，我也很期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