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励志演讲稿精选"/>
      <w:r>
        <w:rPr/>
        <w:t>放飞梦想励志演讲稿精选</w:t>
      </w:r>
      <w:bookmarkEnd w:id="0"/>
    </w:p>
    <w:p>
      <w:pPr>
        <w:pStyle w:val="Normal"/>
        <w:rPr/>
      </w:pPr>
      <w:r>
        <w:rPr/>
        <w:t>我喜欢飞翔的感觉，像空气一样轻盈，像雄鹰一样自由。而几乎，每一个向往飞翔的人，都拥有一个生着一双美丽翅膀的梦想，因为，只有让梦想插上了翅膀，让它更高更高的飞翔，人生才会发出璀璨的光芒，才能成就不休和辉煌。</w:t>
      </w:r>
    </w:p>
    <w:p>
      <w:pPr>
        <w:pStyle w:val="Normal"/>
        <w:rPr/>
      </w:pPr>
      <w:r>
        <w:rPr/>
        <w:t>春秋季世，诸侯纷争，战火连天，太阳也失了光芒，大地上到处是悲哭和苍凉，血污的现实让好多人，或是不问世事终老山林，或是得过且过苟延残喘，而，孔子，正是在这样一个人性压抑的时代，依然将梦想放飞，他的梦想自由而骄傲——那就是推行礼制，宣扬仁政，还世界一个美好而合理的秩序。尽管遭遇了无数的磨难，权贵的排挤，暴力的围攻，路途的坎坷，但这些都没有使孔子屈服和放弃，他的梦想，飞翔前方，高扬复高扬，让他心中充满希望，让他“知其不可而为之”，最终成就了一个“万世之师”的人生。清朝末年，又是一个痛苦和绝望的年代，帝国列强在中华大地上肆虐横行，天地变色，草木含悲，满目疮痍，屈辱和彷徨充斥着人心，而，孙中山，正是在中华民族这样生死存亡的关头，依然将梦想放飞，他梦想着驱除鞑虏恢复中华，他梦想着与所有拥有相同梦想的仁人志士一起，救亡图存，振兴中华。正是在这样伟大梦想的鼓舞下，他身陷囹圄而不悔，黄花岗血洒而不退，直到听到辛亥革命那划破长夜的枪声，直到看到民族完全独立，东方睡狮发出震撼世界的长长怒吼。</w:t>
      </w:r>
    </w:p>
    <w:p>
      <w:pPr>
        <w:pStyle w:val="Normal"/>
        <w:rPr/>
      </w:pPr>
      <w:r>
        <w:rPr/>
        <w:t>梦想是希望，是拂向寒冷大地的一缕春风，是穿过漫漫黑夜的一线光明，是荒蛮大原上的一点火种，是浩瀚沙漠中的一块绿州。有梦就有希望，梦想有多远，路就有多远。</w:t>
      </w:r>
    </w:p>
    <w:p>
      <w:pPr>
        <w:pStyle w:val="Normal"/>
        <w:rPr/>
      </w:pPr>
      <w:r>
        <w:rPr/>
        <w:t>相反，没有梦想的民族，不会长久</w:t>
      </w:r>
      <w:r>
        <w:rPr/>
        <w:t>;</w:t>
      </w:r>
      <w:r>
        <w:rPr/>
        <w:t>没有梦想的国家，不会强大</w:t>
      </w:r>
      <w:r>
        <w:rPr/>
        <w:t>;</w:t>
      </w:r>
      <w:r>
        <w:rPr/>
        <w:t>同样，没有梦想的人生，不可想象。</w:t>
      </w:r>
    </w:p>
    <w:p>
      <w:pPr>
        <w:pStyle w:val="Normal"/>
        <w:rPr/>
      </w:pPr>
      <w:r>
        <w:rPr/>
        <w:t>如果没有一直飞扬的梦想，摩西的子孙不会在流浪世界近千年，历尽世世苦难之后，终回到耶路撒冷的热土建立起富强的以色列</w:t>
      </w:r>
      <w:r>
        <w:rPr/>
        <w:t>;</w:t>
      </w:r>
      <w:r>
        <w:rPr/>
        <w:t>如果没有一直飞扬的梦想，一穷二白的炎黄后代，不会在伤痕累累疮痍处处的中华大地，独立自主艰苦奋斗，励精图治勇于改革，让这个古老的民族重焕生机，以大国的形象屹立在世界的东方。如果没有飞扬的梦想，毛泽东不会在他人生最艰难的关头依然坚守信仰永不言弃，成为中国人民的伟大领袖。</w:t>
      </w:r>
    </w:p>
    <w:p>
      <w:pPr>
        <w:pStyle w:val="Normal"/>
        <w:rPr/>
      </w:pPr>
      <w:r>
        <w:rPr/>
        <w:t>将梦想放飞吧，让梦想拥有一双美丽而矫健的翅膀，让它在人生的天空飞得更高，飞得更高。放飞的梦想之于人生，就像那无边无际的深夜里一盏刺破黑暗的明灯，它能引导出一个光明的世界。放飞的梦想之于人生，就像那广袤的大地上永不干涸的河流，它能慢慢向东汇聚，就会形成蔚蓝的海洋。</w:t>
      </w:r>
    </w:p>
    <w:p>
      <w:pPr>
        <w:pStyle w:val="Normal"/>
        <w:rPr/>
      </w:pPr>
      <w:r>
        <w:rPr/>
        <w:t>放飞的梦想能照亮我们前进的人生。冰雪覆盖的时候，它能帮我们创造出一团熊熊燃烧的烈火，温暖我们的疲惫身体</w:t>
      </w:r>
      <w:r>
        <w:rPr/>
        <w:t>;</w:t>
      </w:r>
      <w:r>
        <w:rPr/>
        <w:t>暗夜无边的时候，它能帮我们更好的领悟星光的意义，点化我们人生的迷茫</w:t>
      </w:r>
      <w:r>
        <w:rPr/>
        <w:t>;</w:t>
      </w:r>
      <w:r>
        <w:rPr/>
        <w:t>前途困顿的时候，它能帮我们开启尘封的心智之光，寻到到真正属于自己的人生航标。</w:t>
      </w:r>
    </w:p>
    <w:p>
      <w:pPr>
        <w:pStyle w:val="Normal"/>
        <w:rPr/>
      </w:pPr>
      <w:r>
        <w:rPr/>
        <w:t>放飞的梦想能温暖我们的生命。梦想是我们生命的温床和灵魂的栖息地。梦想不在，生命和灵魂便永远不能安寝。梦想让每一个如风一样轻的生命，增加了存在尊严和重量。梦想让我们的生命，在俗世中独焕斑斓，甚至让我们美丽的人性，得如幽兰一般升华。我们的生命所负载的心胸，因为梦想而变得宽如大海，阔如天空</w:t>
      </w:r>
      <w:r>
        <w:rPr/>
        <w:t>;</w:t>
      </w:r>
      <w:r>
        <w:rPr/>
        <w:t>我们的视野，因为梦想而“一览众山小”着眼处尽是天蓝云白水碧花红芳草青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梦想放飞吧，让梦想挥动长长的翅膀，在人生美丽的天空自由而骄傲地飞翔，且得更高，更高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