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感恩主题演讲稿3分钟精选"/>
      <w:r>
        <w:rPr/>
        <w:t>青春感恩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学会感恩》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就，没有我们自己</w:t>
      </w:r>
      <w:r>
        <w:rPr/>
        <w:t>;</w:t>
      </w:r>
      <w:r>
        <w:rPr/>
        <w:t>没有亲情友情，世界将会是一片孤独和黑暗。这些都是浅显的道理，没有人会不懂，但是，如今的人们缺少一种感恩的思想和心理。尤其是当今的青少年。他们总认为许多事情都是理所应当应该拥有的，包括父母无微不至的照顾，老师呕心沥血的教导，旁人义不容辞的帮助……</w:t>
      </w:r>
    </w:p>
    <w:p>
      <w:pPr>
        <w:pStyle w:val="Normal"/>
        <w:rPr/>
      </w:pPr>
      <w:r>
        <w:rPr/>
        <w:t>同学们，大家是否记得刚刚过去的感恩节。中国自古以来就有“知恩图报”的传统美德。中国当代教育家郭建国教授说：“感恩之心是一种美好的感情，没有一颗感恩的心，孩子永远不能懂得孝敬父母，理解帮助他的人，更不会帮助别人。”在弟子规中有一个《卧冰求鲤》的故事，主要讲述了晋朝有个叫王祥的人。心的善良。幼年时失去了母亲，后来继母朱氏经常掠待他，经常在王祥父亲面前说三道四，搬弄是非，王祥的父亲逐渐对他十分冷淡。但王祥对自己的父母并无怨言，相反侍奉的更加周到细致，有一年冬天寒风刺骨，继母突然想吃鲤鱼，但冰冻三尺，无法捕捉，王祥便赤身卧于冰上祈祷，忽然间冰裂，从冰缝中跃出两尾鲤鱼，王祥喜极，回家供奉于继母。他的行动在十里八村传为佳话，人们都称赞王祥是人间少有的孝子。</w:t>
      </w:r>
    </w:p>
    <w:p>
      <w:pPr>
        <w:pStyle w:val="Normal"/>
        <w:rPr/>
      </w:pPr>
      <w:r>
        <w:rPr/>
        <w:t>感恩，是一种生活态度，是一种品德，是一片肺腑之言。怀抱一颗感恩的心，争做一个成功的人。感谢他人就要从身边的小事做起，如：母亲节是做心意卡，每天回家帮做一件家务，记住父母的生日，得到他人的帮助后说声谢谢等，通过这些小事来学会感恩，生活也快乐。这样家庭，班级，学校乃至整个社会也会更加和谐。</w:t>
      </w:r>
    </w:p>
    <w:p>
      <w:pPr>
        <w:pStyle w:val="Normal"/>
        <w:rPr/>
      </w:pPr>
      <w:r>
        <w:rPr/>
        <w:t>同学们，“感恩”并不遥远，作为一名中学生，应该学会感恩，是学校充满爱的生机。拥有一颗感恩的心，让我们懂得去孝敬父母。拥有一颗感恩的心，让我们学会包容，赢得真爱，赢得友谊。拥有一颗感恩的心，让我们拥有快乐，拥有幸福，明白事理，拥有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