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集体军训心得体会"/>
      <w:r>
        <w:rPr/>
        <w:t>公司集体军训心得体会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好的安排叫作锻炼，不好的安排叫作磨练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海军陆战队的精英们，大家好好很好非常好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爱的鼓励。工作报告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论文写作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企业的第二次生命，没有了诚信就没有了企业的发展。我们做事也是一样，做一件事我们要一定把它给做好，要做就做最好的，要么就不用做，一定要把简单的事重复着做，工作总结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