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主题演讲稿范文五"/>
      <w:r>
        <w:rPr/>
        <w:t>爱岗敬业主题演讲稿范文五</w:t>
      </w:r>
      <w:bookmarkEnd w:id="0"/>
    </w:p>
    <w:p>
      <w:pPr>
        <w:pStyle w:val="Normal"/>
        <w:rPr/>
      </w:pPr>
      <w:r>
        <w:rPr/>
        <w:t>尊敬的各位领导，各位评委，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煤矿运销科的</w:t>
      </w:r>
      <w:r>
        <w:rPr/>
        <w:t>xx</w:t>
      </w:r>
      <w:r>
        <w:rPr/>
        <w:t>。以我的理解浅显的说：爱岗敬业，责任，忠义是一个人成功的核心品质，也是企业成功的核心基础。如果从政界来说，党就是我们的组织，它领导着一切。对于单位来说，潞安集团就是我们的组织。一个人单打独斗已成为历史，个人英雄成不了大事，自古至今，没有哪一个英雄凭一己之力成就天下，只有团队才能制胜。我们为什么跟着组织</w:t>
      </w:r>
      <w:r>
        <w:rPr/>
        <w:t>?</w:t>
      </w:r>
      <w:r>
        <w:rPr/>
        <w:t>因为有了组织才有了团队，有了团队，才有了力量。</w:t>
      </w:r>
    </w:p>
    <w:p>
      <w:pPr>
        <w:pStyle w:val="Normal"/>
        <w:rPr/>
      </w:pPr>
      <w:r>
        <w:rPr/>
        <w:t>大家知道西游记的故事，师徒四人艰苦跋涉，历经苦难，最终取得正果，其中有一个人比较特殊，那就是猪悟能，俗称猪八戒。猪八戒的性格大家都知道，好吃懒做，谈残好色。但是最终他也取得了正果。好奇的记者采访到他，就问：根据研究者对成功人士的性格分析，你并不具有成功人士的素养，为什么会取得如此的成绩</w:t>
      </w:r>
      <w:r>
        <w:rPr/>
        <w:t>?</w:t>
      </w:r>
      <w:r>
        <w:rPr/>
        <w:t>猪八戒当时对记者说了一句非常科学的话，“俺是跟了一个好团队啊</w:t>
      </w:r>
      <w:r>
        <w:rPr/>
        <w:t>~”</w:t>
      </w:r>
      <w:r>
        <w:rPr/>
        <w:t>。猪八戒如果没有师徒四人的组织，他的组织会在高老庄，以猪八戒的性格，“好色”肯定会挨揍，“贪财”必定要进监狱。如果不是猴哥经常“呆子</w:t>
      </w:r>
      <w:r>
        <w:rPr/>
        <w:t>!</w:t>
      </w:r>
      <w:r>
        <w:rPr/>
        <w:t>呆子</w:t>
      </w:r>
      <w:r>
        <w:rPr/>
        <w:t>!”</w:t>
      </w:r>
      <w:r>
        <w:rPr/>
        <w:t>的鞭策他，猪八戒是不会有如今的成绩。</w:t>
      </w:r>
    </w:p>
    <w:p>
      <w:pPr>
        <w:pStyle w:val="Normal"/>
        <w:rPr/>
      </w:pPr>
      <w:r>
        <w:rPr/>
        <w:t>李大钊说“青年者，人生之王”，“惟知跃进，惟知雄飞，惟知本其自由之精神，奇僻之思想，敏锐之直觉，活泼之生命，以创造环境，征服历史”。我们青年人，作为祖国建设事业的生力军和新长征路上的突击手，如何在企业体现感恩、责任、忠诚</w:t>
      </w:r>
      <w:r>
        <w:rPr/>
        <w:t>?</w:t>
      </w:r>
      <w:r>
        <w:rPr/>
        <w:t>如何在平凡的岗位上做出不平凡的事业</w:t>
      </w:r>
      <w:r>
        <w:rPr/>
        <w:t>?</w:t>
      </w:r>
    </w:p>
    <w:p>
      <w:pPr>
        <w:pStyle w:val="Normal"/>
        <w:rPr/>
      </w:pPr>
      <w:r>
        <w:rPr/>
        <w:t>面对这一连串的发问，我得讲一讲我们的单位，潞安集团下属企业——王庄煤矿运销科。我们运销科的特点就是青年人占多数。单位制定的“以人为本，爱岗敬业，创新发展，质量过硬”的理念充分体现了感恩、责任、忠诚的精神。我们在这一理念共同的训导下，坚持不懈的开展，奋发有为、积极进取、勇创佳绩工作局面，企业核心的竞争力大大增强。</w:t>
      </w:r>
    </w:p>
    <w:p>
      <w:pPr>
        <w:pStyle w:val="Normal"/>
        <w:rPr/>
      </w:pPr>
      <w:r>
        <w:rPr/>
        <w:t>20XX</w:t>
      </w:r>
      <w:r>
        <w:rPr/>
        <w:t>年，我大学毕业融入了</w:t>
      </w:r>
      <w:r>
        <w:rPr/>
        <w:t>xx</w:t>
      </w:r>
      <w:r>
        <w:rPr/>
        <w:t>煤矿运销科的团队中。单位的储、装、运、快速装车系统也竣工了。面对新系统的挑战，我们年青的团队没有畏惧，勇往直前，不断学习。有问题团队一起讨论，一起解决，最终新系统被我们团队所掌控。新系统的加入，也使我们装车的质量与速度更佳卓越。装车时间由原来的单车</w:t>
      </w:r>
      <w:r>
        <w:rPr/>
        <w:t>2</w:t>
      </w:r>
      <w:r>
        <w:rPr/>
        <w:t>分钟</w:t>
      </w:r>
      <w:r>
        <w:rPr/>
        <w:t>/</w:t>
      </w:r>
      <w:r>
        <w:rPr/>
        <w:t>节缩短为</w:t>
      </w:r>
      <w:r>
        <w:rPr/>
        <w:t>40</w:t>
      </w:r>
      <w:r>
        <w:rPr/>
        <w:t>秒</w:t>
      </w:r>
      <w:r>
        <w:rPr/>
        <w:t>/</w:t>
      </w:r>
      <w:r>
        <w:rPr/>
        <w:t>节，装车能力达到</w:t>
      </w:r>
      <w:r>
        <w:rPr/>
        <w:t>1000</w:t>
      </w:r>
      <w:r>
        <w:rPr/>
        <w:t>万吨</w:t>
      </w:r>
      <w:r>
        <w:rPr/>
        <w:t>/</w:t>
      </w:r>
      <w:r>
        <w:rPr/>
        <w:t>年以上，有效节约装车生产成本，提高经济效益。</w:t>
      </w:r>
    </w:p>
    <w:p>
      <w:pPr>
        <w:pStyle w:val="Normal"/>
        <w:rPr/>
      </w:pPr>
      <w:r>
        <w:rPr/>
        <w:t>毛泽东曾说过，一个篱笆要三个桩，一个好汉要三个帮。创新王庄、幸福王庄，是需要我们大团队共同开创。</w:t>
      </w:r>
    </w:p>
    <w:p>
      <w:pPr>
        <w:pStyle w:val="Normal"/>
        <w:rPr/>
      </w:pPr>
      <w:r>
        <w:rPr/>
        <w:t>青年朋友们</w:t>
      </w:r>
      <w:r>
        <w:rPr/>
        <w:t>!</w:t>
      </w:r>
      <w:r>
        <w:rPr/>
        <w:t>无论你身在何处，无论你目前怎样，只要你志存高远、乐于贡献，你的人生就充满了快乐和希望</w:t>
      </w:r>
      <w:r>
        <w:rPr/>
        <w:t>!</w:t>
      </w:r>
      <w:r>
        <w:rPr/>
        <w:t>不忘滴水之恩，终当涌泉相报。愿我们牢记党和人民的希望与嘱托，团结一心，携手并进，进一步落实感恩、责任、忠诚的精神，奔向明天、创造辉煌，去谱写更加壮丽的青春乐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