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公务员培训心得体会范例"/>
      <w:r>
        <w:rPr/>
        <w:t>优选公务员培训心得体会范例</w:t>
      </w:r>
      <w:bookmarkEnd w:id="0"/>
    </w:p>
    <w:p>
      <w:pPr>
        <w:pStyle w:val="Normal"/>
        <w:rPr/>
      </w:pPr>
      <w:r>
        <w:rPr/>
        <w:t>在经过考试、面试等一系列考核以后，我成功进入了公务员队伍。正当自己沉浸在欣喜中盘算以后如何发展的时候，区公务员初任培训给我上了振聋发聩的一课。“如何做一名人民满意的公务员”这个开班主题，让我陷入了深思，也使我清醒了许多。</w:t>
      </w:r>
    </w:p>
    <w:p>
      <w:pPr>
        <w:pStyle w:val="Normal"/>
        <w:rPr/>
      </w:pPr>
      <w:r>
        <w:rPr/>
        <w:t>在为期</w:t>
      </w:r>
      <w:r>
        <w:rPr/>
        <w:t>12</w:t>
      </w:r>
      <w:r>
        <w:rPr/>
        <w:t>天的初任培训中，我们认真学习了《</w:t>
      </w:r>
      <w:r>
        <w:rPr/>
        <w:t>___</w:t>
      </w:r>
      <w:r>
        <w:rPr/>
        <w:t>》等最新理论知识，开展了军事训练等丰富多彩的班级活动，围绕“如何做一名人民满意的公务员”主题举行了热烈的小组讨论。随着培训的进行，我一边学习，一边思考，不断从老师那儿汲取知识，从现实中寻找答案，从内心深处挖掘思想。逐渐地，我对“如何做一名人民满意的公务员”有了自己的想法。我认为，要成为一名人民满意的公务员应做好以下几个方面的工作。</w:t>
      </w:r>
    </w:p>
    <w:p>
      <w:pPr>
        <w:pStyle w:val="Normal"/>
        <w:rPr/>
      </w:pPr>
      <w:r>
        <w:rPr/>
        <w:t>一、思想认识上要“为人民服务”。我们党以全心全意为人民服务为根本宗旨。作为一名新录用的公务员，尤其是一名中共党员，应该与党的宗旨保持一致。唯有如此，才能明确作为一名公务员和中共党员的使命，才能理顺“官与民”的关系，才能摆正“主人与公仆”的地位。</w:t>
      </w:r>
    </w:p>
    <w:p>
      <w:pPr>
        <w:pStyle w:val="Normal"/>
        <w:rPr/>
      </w:pPr>
      <w:r>
        <w:rPr/>
        <w:t>我国受两千多年封建文化的影响，古代的“官管民”思想影响深远。现阶段，我国广大的人民群众当中，甚至是公务员队伍当中，许多人还存有这种想法，认为官就是管理老百姓的，民不能与官斗。所以，实现生活中，经常出现趾高气扬的以官自居者，也经常出现畏官不言者。这种思想的存在割裂了党和政府与人民群众的鱼水关系，否定了党和政府存在的根基。</w:t>
      </w:r>
    </w:p>
    <w:p>
      <w:pPr>
        <w:pStyle w:val="Normal"/>
        <w:rPr/>
      </w:pPr>
      <w:r>
        <w:rPr/>
        <w:t>我们党的党章和宪法中明确指出，党员和领导干部是人民的公仆，其权力是人民赋予的。行使手中权利的过程，就是为人民服务、为主人服务的过程。而实际生活中，许多人由于背离了为人民服务的宗旨，没有摆正“主人与公仆”的地位，不是认为自己是人民的公仆，而是认为人民是自己的公仆。这种“身份倒置”错误思想的存在必然导致权力观念错位，进而使“为人民服务”成为空谈。</w:t>
      </w:r>
    </w:p>
    <w:p>
      <w:pPr>
        <w:pStyle w:val="Normal"/>
        <w:rPr/>
      </w:pPr>
      <w:r>
        <w:rPr/>
        <w:t>对于我们这些从全国各地来到</w:t>
      </w:r>
      <w:r>
        <w:rPr/>
        <w:t>__</w:t>
      </w:r>
      <w:r>
        <w:rPr/>
        <w:t>并考上</w:t>
      </w:r>
      <w:r>
        <w:rPr/>
        <w:t>__</w:t>
      </w:r>
      <w:r>
        <w:rPr/>
        <w:t>市公务员的青年人，在同学当中、在同龄人当中、在家乡，都可以说是令人羡慕的“</w:t>
      </w:r>
      <w:r>
        <w:rPr/>
        <w:t>_</w:t>
      </w:r>
      <w:r>
        <w:rPr/>
        <w:t>官”。如果我们这些一出校门</w:t>
      </w:r>
      <w:r>
        <w:rPr/>
        <w:t>(</w:t>
      </w:r>
      <w:r>
        <w:rPr/>
        <w:t>有些人也仅有几年工作经验</w:t>
      </w:r>
      <w:r>
        <w:rPr/>
        <w:t>)</w:t>
      </w:r>
      <w:r>
        <w:rPr/>
        <w:t>就进入机关门的青年人没有牢记为人民服务的宗旨，就很容易在纷繁复杂的社会中迷失方向，就会忘记身上的使命、辜负人民的期望。</w:t>
      </w:r>
    </w:p>
    <w:p>
      <w:pPr>
        <w:pStyle w:val="Normal"/>
        <w:rPr/>
      </w:pPr>
      <w:r>
        <w:rPr/>
        <w:t>因此，只有坚持全心全意为人民服务的根本宗旨，才能明确自己的“身份”，才能理顺“官民”关系，才能树立正确的权力观，进而为人民服好务。</w:t>
      </w:r>
    </w:p>
    <w:p>
      <w:pPr>
        <w:pStyle w:val="Normal"/>
        <w:rPr/>
      </w:pPr>
      <w:r>
        <w:rPr/>
        <w:t>二、工作理念上要“以人为本”。坚持为人民服务的根本宗旨，在工作理念上就是要“以人为本”，反映在工作方式上，就是要体恤民情，急民所急，处处为民着想。要为人民服务，在实际工作中只有以人民群众为中心，站在其立场上，设身处地为其着想，才能更好地理解人民群众，才能体其所难、知其所急、解其所需。这也就要求我们在政策设计上要与民谋利，在具体工作上要兢兢业业，在工作态度上要热情谦恭。</w:t>
      </w:r>
    </w:p>
    <w:p>
      <w:pPr>
        <w:pStyle w:val="Normal"/>
        <w:rPr/>
      </w:pPr>
      <w:r>
        <w:rPr/>
        <w:t>近年来，党和政府以科学发展观统领全局，促进人的全面发展，这是全局层面的“以人为本”</w:t>
      </w:r>
      <w:r>
        <w:rPr/>
        <w:t>;</w:t>
      </w:r>
      <w:r>
        <w:rPr/>
        <w:t>党和政府也相继出台了一系列惠民富民政策和改进机关工作作风的要求，这是在具体工作中“以人为本”理念的体现。作为新录用的公务员，我们中多数人所在的是基层单位，基层工作是为人民服务的第一线，也是人民群众认识党和政府的窗口。这就更加要求我们在日常工作中要以人民群众为中心，把人民群众的需要反应到党和政府的政策中，把党和政府的政策落实在人民群众的需要中。可以说，坚持“以人为本”的工作理念，是为人民服务的必然要求，也是服务好人民的一个根本方法。</w:t>
      </w:r>
    </w:p>
    <w:p>
      <w:pPr>
        <w:pStyle w:val="Normal"/>
        <w:rPr/>
      </w:pPr>
      <w:r>
        <w:rPr/>
        <w:t>三、工作目标上要“为群众谋利”。中国共产党代表着最广大人民的根本利益。因此我们党和政府的根本目标就是谋取最广大人民群众的利益。作为一名中共党员和公务员，具体到个人身上，虽然我们代表不了最广大人民的根本利益，但是，只有我们每个人都在为人民群众谋利，集合起来，我们的党和政府才能代表最广大的人民群众。因此，这就要求我们在工作目标上要为人民群众谋利。</w:t>
      </w:r>
    </w:p>
    <w:p>
      <w:pPr>
        <w:pStyle w:val="Normal"/>
        <w:widowControl/>
        <w:bidi w:val="0"/>
        <w:spacing w:before="180" w:after="180"/>
        <w:jc w:val="left"/>
        <w:rPr/>
      </w:pPr>
      <w:r>
        <w:rPr/>
        <w:t>另外，从公共管理学的角度看，政府是一个公共组织。公共组织的使命就是管理公共事务、谋取公共利益。公务员作为政府的一个成员，其根本目标也应该是为人民服务为群众谋利。作为新录用的公务员，尤其是基层公务员，“为群众谋利”的工作目标应该更加明确。基层工作的主要内容就是直接与人民群众打交道，可以说每一项工作都关系到人民群众的切身利益。“群众利益无小事”，关系人民群众的事情稍有处置不当就会产生恶劣影响，甚至引发群体事件。因此，要成为一名人民满意的公务员，“为群众谋利”的工作目标必须牢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