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学习中国梦心得体会"/>
      <w:r>
        <w:rPr/>
        <w:t>2023</w:t>
      </w:r>
      <w:r>
        <w:rPr/>
        <w:t>年最新党员学习中国梦心得体会</w:t>
      </w:r>
      <w:bookmarkEnd w:id="0"/>
    </w:p>
    <w:p>
      <w:pPr>
        <w:pStyle w:val="Normal"/>
        <w:rPr/>
      </w:pPr>
      <w:r>
        <w:rPr/>
        <w:t>实现中华民族伟大复兴的中国梦，反映了近代以来一代又一代中国人的美好夙愿，进一步揭示了中华民族的历史命运和当代中国的发展走向，指明了全党全国各族人民共同的奋斗目标。指出：“实现中国梦必须走中国道路、弘扬中国精神、凝聚中国力量。”这些从根本上讲就是要靠党的领导。</w:t>
      </w:r>
    </w:p>
    <w:p>
      <w:pPr>
        <w:pStyle w:val="Normal"/>
        <w:rPr/>
      </w:pPr>
      <w:r>
        <w:rPr/>
        <w:t>走中国道路必须坚持党的领导。道路关乎党的命脉，关乎国家前途、民族命运、人民幸福。中国特色社会主义道路，是党领导人民经过长期探索实践开辟的，也只有在党的领导下才能不断向前发展。靠党的领导、靠党把好方向盘，才能确保我国的事业发展坚持社会主义方向，既不走封闭僵化的老路，也不走改旗易帜的邪路，才能团结亿万人民战胜前进道路上的风险挑战，实现“两个一百年”奋斗目标。现阶段，我国社会主义实践的前半程已经走过了，前半程我们的主要历史任务是建立社会主义基本制度，并在这个基础上进行改革，现在已经有了很好的基础。接下来，我们的主要历史任务是完善和发展中国特色社会主义制度，为党和国家事业发展、为国家长治久安提供一整套系统完备、科学规范、运行有效的制度体系。这项工程极为宏大，零敲碎打调整不行，碎片化修补也不行，必须是全面的系统的改革和改进，是各领域改革和改进的联动和集成。要完成这一艰巨的历史任务，就必须发挥党的总揽全局、协调各方的领导核心作用，统筹谋划、系统推进，使我们的制度更加成熟更加定型，使社会主义制度的优越性进一步显现，使中国特色社会主义道路越走越宽广。</w:t>
      </w:r>
    </w:p>
    <w:p>
      <w:pPr>
        <w:pStyle w:val="Normal"/>
        <w:rPr/>
      </w:pPr>
      <w:r>
        <w:rPr/>
        <w:t>弘扬中国精神必须坚持党的领导。伟大的事业，需要伟大的精神做支撑。实现中国梦，要求我们不仅在物质上强大起来，而且在精神上强大起来。以爱国主义为核心的民族精神和以改革创新为核心的时代精神，是凝心聚力的兴国之魂、强国之魂。当前，国际上围绕发展模式和价值观的较量日益凸显，各种思想文化交流交融交锋更加频繁，西方敌对势力加紧对我实施西化分化，意识形态领域渗透与反渗透的斗争尖锐复杂</w:t>
      </w:r>
      <w:r>
        <w:rPr/>
        <w:t>;</w:t>
      </w:r>
      <w:r>
        <w:rPr/>
        <w:t>在国内，随着社会深刻变革和对外开放不断扩大，人们思想活动的独立性、选择性、多变性、差异性日益增强，一些腐朽落后的文化沉渣泛起，拜金主义、享乐主义、极端个人主义有所滋长</w:t>
      </w:r>
      <w:r>
        <w:rPr/>
        <w:t>;</w:t>
      </w:r>
      <w:r>
        <w:rPr/>
        <w:t>特别是互联网快速发展和普及，对人们的求知途径、思维方式、价值观念产生重要影响，一些人利用网络搬弄是非、颠倒黑白、造谣生事，影响了社会和谐稳定和国家安全，互联网已经成为舆论斗争的主战场。面对意识形态领域的复杂形势，如何在多元中立主导，在多样中谋共识</w:t>
      </w:r>
      <w:r>
        <w:rPr/>
        <w:t>?</w:t>
      </w:r>
      <w:r>
        <w:rPr/>
        <w:t>面对艰巨繁重的改革任务，如何以更大智慧和勇气啃硬骨头、涉险滩</w:t>
      </w:r>
      <w:r>
        <w:rPr/>
        <w:t>?</w:t>
      </w:r>
      <w:r>
        <w:rPr/>
        <w:t>这就需要坚持党的领导，坚持马克思主义在意识形态领域的指导地位，培育和弘扬社会主义核心价值观，发挥其在多样化社会思潮中的统摄、导向和引领作用，不断振奋全民族的精气神，为中国特色社会主义事业提供源源不断的精神动力和道德滋养。</w:t>
      </w:r>
    </w:p>
    <w:p>
      <w:pPr>
        <w:pStyle w:val="Normal"/>
        <w:rPr/>
      </w:pPr>
      <w:r>
        <w:rPr/>
        <w:t>凝聚中国力量必须坚持党的领导。人民是历史的创造者，群众是真正的英雄，人民群众是我们的力量源泉。指出，“中国梦是民族的梦，也是每个中国人的梦。只要我们紧密团结，万众一心，为实现共同梦想而奋斗，实现梦想的力量就无比强大”。而要动员人民群众团结奋斗、凝聚社会各个阶层各个群体的智慧和力量，就必须坚持党的领导。当前，我国社会进入矛盾凸显期，改革进入攻坚期和深水区，经济发展进入新常态，发展中不平衡、不协调、不可持续问题依然突出，关系群众切身利益的各种民生问题较多，各种利益关系的复杂程度前所未有，处理不好就会影响社会稳定。只有坚持党的领导，才能正确处理各种矛盾，协调各种利益，理顺重大关系，找到全社会意愿和要求的最大公约数，把整个中华民族凝成一体，把中华民族伟大复兴事业不断向前推进。我们党坚持以人民为中心的发展思想，充分尊重人民所表达的意愿、所创造的经验、所拥有的权利、所发挥的作用，有完善的领导体制和工作机制，有严密的组织体系和工作纪律，有强大的党员干部队伍和深厚的群众基础，能够确保全党上下集中统一和全体人民步调一致，由此汇聚成推进中国特色社会主义伟大事业的磅礴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中国，机遇和挑战前所未有，改革与发展不进则退。我们已经站在一个新的历史起点上，开启了新的历史征程，不知还要爬多少坡、过多少坎、经历多少风雨、克服多少磨难，我们比任何时候都更需要坚持党的领导。只有以更大的决心和勇气，全面推进党的思想建设、组织建设、作风建设、反腐倡廉建设和制度建设，不断提高党的创造力、凝聚力、战斗力，始终保持党的先进性和纯洁性，我们党才能更好地履行执政使命，更有资格、更有能力成为实现中华民族伟大复兴中国梦的坚强领导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