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群众路线心得体会"/>
      <w:r>
        <w:rPr/>
        <w:t>开展群众路线心得体会</w:t>
      </w:r>
      <w:bookmarkEnd w:id="0"/>
    </w:p>
    <w:p>
      <w:pPr>
        <w:pStyle w:val="Normal"/>
        <w:rPr/>
      </w:pPr>
      <w:r>
        <w:rPr/>
        <w:t>可以说党的奋斗史也是一部分人民群众的奋斗史，马克思的历史唯物主义认为人民群众是实践的主体是历史的创造者，人民群众不仅是社会物质财富和精神财富的创造者，也是社会变革的重要力量，所以要充分重视人民群众的作用，坚持一切为了群众，一切依靠群众，一切为人民群众服务。在这样的背景下，我们公司组织大家学习了群众实践教育活动，现将心得体会汇报如下：</w:t>
      </w:r>
    </w:p>
    <w:p>
      <w:pPr>
        <w:pStyle w:val="Normal"/>
        <w:rPr/>
      </w:pPr>
      <w:r>
        <w:rPr/>
        <w:t>一、高度重视思想的作用，主抓思想建设。</w:t>
      </w:r>
    </w:p>
    <w:p>
      <w:pPr>
        <w:pStyle w:val="Normal"/>
        <w:rPr/>
      </w:pPr>
      <w:r>
        <w:rPr/>
        <w:t>紧紧抓住党的群众路线的主题，制定了学习计划，采取集中学习、个人自学、撰写体会、讨论交流等形式组织学习，激发公司全体党员干部职工投入到此次活动的氛围。将群众路线的主题落到实处。一切从思想抓起。</w:t>
      </w:r>
    </w:p>
    <w:p>
      <w:pPr>
        <w:pStyle w:val="Normal"/>
        <w:rPr/>
      </w:pPr>
      <w:r>
        <w:rPr/>
        <w:t>二、想尽一切办法提高学习效率。</w:t>
      </w:r>
    </w:p>
    <w:p>
      <w:pPr>
        <w:pStyle w:val="Normal"/>
        <w:rPr/>
      </w:pPr>
      <w:r>
        <w:rPr/>
        <w:t>开展学习新党章活动。教育引导党员干部特别是领导干部自觉学习党章、遵守党章、维护党章。认真学习贯彻集团“三个不能丢”、“两个牢记”和“经理人行为准则新</w:t>
      </w:r>
      <w:r>
        <w:rPr/>
        <w:t>24</w:t>
      </w:r>
      <w:r>
        <w:rPr/>
        <w:t>条”，贯彻落实“八项规定”等。采用多种形式组织学习，激发学习热情，提高学习效率。把上党课作为教育活动的重要环节，通过集中授课，自主学习等形式开展党课教育，充分利用“三会一课”进行学习教育。组织党员干部认真学习党的报告、和刘云山、赵乐际等中央领导同志重要讲话、党的光辉历史和优良传统。</w:t>
      </w:r>
    </w:p>
    <w:p>
      <w:pPr>
        <w:pStyle w:val="Normal"/>
        <w:rPr/>
      </w:pPr>
      <w:r>
        <w:rPr/>
        <w:t>三、相互交流、讨论、学习、体会。</w:t>
      </w:r>
    </w:p>
    <w:p>
      <w:pPr>
        <w:pStyle w:val="Normal"/>
        <w:rPr/>
      </w:pPr>
      <w:r>
        <w:rPr/>
        <w:t>组织了党员干部职工相互交流、参观、学习，推动学习群众路线、贯彻群众路线，真心实意为群众办实事、办好事。开展了以此为契机，如可开展好安全生产工作大讨论，人人都发言，人人有总结，增强干部职工安全工作的自觉性。通过学习、讨论、交流找准了在执行群众路线、开展群众工作方面存在的问题，以问题引路深化学习，增强了学习的针对性。活化了学习方式，在主题教育活动中，采取集中学习、指导网络自学、上党课、知识相互问答等方式活化学习。采取召开座谈会、交流会、理论学习讨论会等方式，相互交流，促进学习。</w:t>
      </w:r>
    </w:p>
    <w:p>
      <w:pPr>
        <w:pStyle w:val="Normal"/>
        <w:rPr/>
      </w:pPr>
      <w:r>
        <w:rPr/>
        <w:t>四、深入到群众中去，融入群众，发现问题，解决问题</w:t>
      </w:r>
    </w:p>
    <w:p>
      <w:pPr>
        <w:pStyle w:val="Normal"/>
        <w:rPr/>
      </w:pPr>
      <w:r>
        <w:rPr/>
        <w:t>深入到群众中去，融入群众，发现问题，解决问题，在领导班子成员之间、班子成员与职工之间谈心交心指问题活动，通过交流谈心，诚恳地指出各自存在的问题和具体的表现，指明今后的努力方向，共同查摆问题。结合目前工作实际情况和生产中存在的问题，对照上级要求，查找自身在执行群众路线、开展群众工作方面存在的问题，将查摆问题目标清晰化、内容具体化、标准细致化、活动程序化。以要重点解决的问题为镜子，照思想、照工作、照纪律、照作风，找准找全问题。</w:t>
      </w:r>
    </w:p>
    <w:p>
      <w:pPr>
        <w:pStyle w:val="Normal"/>
        <w:rPr/>
      </w:pPr>
      <w:r>
        <w:rPr/>
        <w:t>五、未雨绸缪，下一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前一阶段的活动中，组织学习还存在着工作进展不够平衡、创新力度不够大、工作亮点不够多、提要求多抓落实少、征求意见深度广度不够等问题。在下一步工作中，我们将继续深入群众，深入工作现场，到矛盾最集中、困难最多的地方去调研，与群众面对面交流，倾听群众呼声，征集群众意见建议，通过个别走访、实地考察、座谈交流、征求意见等多种形式，并全面收集各类信息和资料，及时归纳总结提炼，形成有分量、有价值，有自身工作特点的经验，提高运搬工区整体素质，为安全生产夯实基础，为教育实践活动下一阶段奠定坚强的思想和工作基础。争取把前一阶段的活动中，的存在着工作进展不够平衡、创新力度不够大、工作亮点不够多、提要求多抓落实少、征求意见深度广度不够等问题处理好、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