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重点单位管理规定"/>
      <w:r>
        <w:rPr/>
        <w:t>消防重点单位管理规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十七条本规定自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施行，有效期为</w:t>
      </w:r>
      <w:r>
        <w:rPr/>
        <w:t>5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