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亳州城市展览馆导游词"/>
      <w:r>
        <w:rPr/>
        <w:t>亳州城市展览馆导游词</w:t>
      </w:r>
      <w:bookmarkEnd w:id="0"/>
    </w:p>
    <w:p>
      <w:pPr>
        <w:pStyle w:val="Normal"/>
        <w:rPr/>
      </w:pPr>
      <w:r>
        <w:rPr/>
        <w:t>今天是周末，我们的小记者活动是参观亳州市展览馆。我真是万分期待呀</w:t>
      </w:r>
      <w:r>
        <w:rPr/>
        <w:t>!</w:t>
      </w:r>
    </w:p>
    <w:p>
      <w:pPr>
        <w:pStyle w:val="Normal"/>
        <w:rPr/>
      </w:pPr>
      <w:r>
        <w:rPr/>
        <w:t>吃过午饭，妈妈送我去亳州市展览馆。我刚到展览馆门口就看到小记者老师拿着登记本在等待小记者们的到来，然后小记者们一一把自己的名字写在登记本上。老师讲了参观纪律后，我们就排着整齐的队伍出发了。</w:t>
      </w:r>
    </w:p>
    <w:p>
      <w:pPr>
        <w:pStyle w:val="Normal"/>
        <w:rPr/>
      </w:pPr>
      <w:r>
        <w:rPr/>
        <w:t>我们排好队来到了负一层的亳州名人馆。在这里，我看到了陈抟、曹操、华佗和花木兰的雕像和生平介绍，我知道这些历史名人都是我们亳州人，他们都做出了很大的贡献，我也要向他们学习。其中华佗爷爷给我留下了深刻的印象，他不仅是一位非常厉害的神医，还发明了麻沸散和五禽戏，他的生平与亳州的医药紧紧相连，作为中华药都的亳州人我们要感谢华佗爷爷的辛勤付出。</w:t>
      </w:r>
    </w:p>
    <w:p>
      <w:pPr>
        <w:pStyle w:val="Normal"/>
        <w:rPr/>
      </w:pPr>
      <w:r>
        <w:rPr/>
        <w:t>随后，我们上了二楼，我看到了一个大酒瓶，哦，原来这里是酒文化展厅。接着，我们又上了三楼，这里是中医药博物馆。讲解员阿姨给我们介绍了很多关于中医药的器具，有银针、脉枕、药瓶、药罐、药钵、药碾子等，原来古时候的医生也这么厉害</w:t>
      </w:r>
      <w:r>
        <w:rPr/>
        <w:t>!</w:t>
      </w:r>
    </w:p>
    <w:p>
      <w:pPr>
        <w:pStyle w:val="Normal"/>
        <w:widowControl/>
        <w:bidi w:val="0"/>
        <w:spacing w:before="180" w:after="180"/>
        <w:jc w:val="left"/>
        <w:rPr/>
      </w:pPr>
      <w:r>
        <w:rPr/>
        <w:t>两个小时的时间不一会就过去了。今天的参观活动结束了。我很开心，因为我学到了很多知识，知道了家乡亳州的历史，看到了亳州未来的发展规划，祝福我的家乡越来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