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节的英语作文"/>
      <w:r>
        <w:rPr/>
        <w:t>关于感恩节的英语作文</w:t>
      </w:r>
      <w:bookmarkEnd w:id="0"/>
    </w:p>
    <w:p>
      <w:pPr>
        <w:pStyle w:val="Normal"/>
        <w:rPr/>
      </w:pPr>
      <w:r>
        <w:rPr/>
        <w:t>IntheUnitedStates,thefourthThursdayinNovemberiscalledThanksgivingDay.</w:t>
      </w:r>
    </w:p>
    <w:p>
      <w:pPr>
        <w:pStyle w:val="Normal"/>
        <w:rPr/>
      </w:pPr>
      <w:r>
        <w:rPr/>
        <w:t>Onthatday,Americansgivethanksfortheblessingstheyhaveenjoyedduringtheyear.ThanksgivingDayisusuallyafamilyday.Peoplealwayscelebratewithbigdinnersandhappyreunions.PumpkinpieandIndianpuddingaretraditionalThanksgivingdesser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lativesfromothercities,studentswhohavebeenawayatschool,andmanyotherAmericanstravelalongdistancetospendtheholidayath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