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范文"/>
      <w:r>
        <w:rPr/>
        <w:t>关于北京的导游词范文</w:t>
      </w:r>
      <w:bookmarkEnd w:id="0"/>
    </w:p>
    <w:p>
      <w:pPr>
        <w:pStyle w:val="Normal"/>
        <w:rPr/>
      </w:pPr>
      <w:r>
        <w:rPr/>
        <w:t>汇通祠也就是现在的郭守敬纪念馆，位于北京市西城区什刹海西海</w:t>
      </w:r>
      <w:r>
        <w:rPr/>
        <w:t>(</w:t>
      </w:r>
      <w:r>
        <w:rPr/>
        <w:t>积水谭</w:t>
      </w:r>
      <w:r>
        <w:rPr/>
        <w:t>)</w:t>
      </w:r>
      <w:r>
        <w:rPr/>
        <w:t>北沿的汇通河畔。元朝时期，这里水面辽阔，风景秀丽，独特的地理位置使它成为元大都城内、京杭大运河最北码头，运船只可直达这里，汇通祠坐朝南，有山门一间，歇山调脊灰筒瓦顶，石券门，棋盘木门两扇，前殿及东西配殿各三间，均为硬山调大脊灰筒瓦顶。后院有二层后罩楼，祠后原有一暗红色的巨石一块，通体花纹如云，叩之如铜。巨石纹路中隐约似有一鸡一狮，人们俗称</w:t>
      </w:r>
      <w:r>
        <w:rPr/>
        <w:t>:“</w:t>
      </w:r>
      <w:r>
        <w:rPr/>
        <w:t>鸡狮石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汇通祠竣工。占地</w:t>
      </w:r>
      <w:r>
        <w:rPr/>
        <w:t>1100</w:t>
      </w:r>
      <w:r>
        <w:rPr/>
        <w:t>平方米的汇通祠按原建筑形式恢复修建。内有石狮、石亭、剑碑，假山叠石，错落有致，曲径路道，别具匠心，石壁洞岫，宛自天开。一座小岛重现人间，清水绕岛而过，随着湖水的流逝，仿佛又回到了久远而灿烂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