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五四广场导游词"/>
      <w:r>
        <w:rPr/>
        <w:t>山东五四广场导游词</w:t>
      </w:r>
      <w:bookmarkEnd w:id="0"/>
    </w:p>
    <w:p>
      <w:pPr>
        <w:pStyle w:val="Normal"/>
        <w:rPr/>
      </w:pPr>
      <w:r>
        <w:rPr/>
        <w:t>五四广场是依托五四青年节修建的，五四运动及五四青年节彰显的就是一种爱国、反帝反封建、积极向上的精神，青岛五四广场的标志性建筑主题雕塑五月的风就是采用传统的中国红是一种向上的民族精神，整个雕塑采用螺旋式上升的结构，如同火炬一样熊熊燃烧，不断上升，这也正是青岛对于青年的美好祝愿对于中国的美好祝福。整个主雕塑与青岛的蓝色融为一体形成一幅祥和的图画，营造出一种宁静、淡雅的氛围。</w:t>
      </w:r>
    </w:p>
    <w:p>
      <w:pPr>
        <w:pStyle w:val="Normal"/>
        <w:rPr/>
      </w:pPr>
      <w:r>
        <w:rPr/>
        <w:t>下面我们一起看看五四广场的景点吧，露天下沉式广场是五四广场的主题，这个露天广场设计大方精美，每到重大节日这里就会有各式各样的演出，傍晚青岛人都爱到这里游玩，这里是感受青岛生活的很好的选择，这里你会真真切切的感受到青岛的风土人情。晚上五四广场吸引人的地方还有它的旱地点喷泉，这个喷泉初见并没有什么奇特之处，但是喷射时八十一个喷泉可以按照不同的形状、不同的高度，甚至不同的色彩进行喷射，整个场面壮观宏伟，整个五四广场都笼罩在一层淡淡的水汽之中，朦胧神秘。</w:t>
      </w:r>
    </w:p>
    <w:p>
      <w:pPr>
        <w:pStyle w:val="Normal"/>
        <w:widowControl/>
        <w:bidi w:val="0"/>
        <w:spacing w:before="180" w:after="180"/>
        <w:jc w:val="left"/>
        <w:rPr/>
      </w:pPr>
      <w:r>
        <w:rPr/>
        <w:t>你想去看看看看奥运会的唯一的分会场吗</w:t>
      </w:r>
      <w:r>
        <w:rPr/>
        <w:t>?</w:t>
      </w:r>
      <w:r>
        <w:rPr/>
        <w:t>不错，在这里就可以满足你的这个愿望，</w:t>
      </w:r>
      <w:r>
        <w:rPr/>
        <w:t>08</w:t>
      </w:r>
      <w:r>
        <w:rPr/>
        <w:t>年奥运会的帆船比赛就是在这里进行的，这里环境幽静，气候宜人加上运动的无限魅力，使得每年到这里游览的游客络绎不绝，你可以到这里进行一场帆船比赛，你也可以看着千帆竞争，哪一样不是魅力无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